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 1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161-01-2022-000856-20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 5-215/1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0 мая 2022 года                                             </w:t>
        <w:tab/>
        <w:tab/>
        <w:tab/>
        <w:tab/>
        <w:tab/>
        <w:t xml:space="preserve">Республика Татарстан,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по части 1 статьи 12.26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в отношении Швайцер О.Д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 апреля 2022 года в отношении Швайцер О.Д.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об административном правонарушении, предусмотренном частью 1 статьи 12.26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, в связи с тем, что 28 апреля 2022 года в 06 час. 45 мин. возле дома 1 по улице Гассара города Менделеевска Швайцер О.Д., в нарушение пункта 2.3.2 Правил дорожного движения Российской Федерации, управлял автомобиле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с признаками алкогольного опьянения (запах алкоголя изо рта). 28 апреля 2022 года в 06 час. 55 мин. от прохождения медицинского освидетельствования в мед.учреждении отказался. 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Швайцер О.Д. вину в совершении правонарушения признал, пояснил, что 28 апреля 2022 года утром управлял автомобилем, был остановлен сотрудниками ГИБДД, отказался от прохождения медицинского освидетельствова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материалы дела, выслушав показания участников по делу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Из смысла части 3 статьи 1.5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1.5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иновность Швайцер О.Д.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в полном объеме подтверждается материалами дела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, в котором изложены обстоятельства совершенного административного правонарушения,  объяснения и подписи Швайцер О.Д. имеются</w:t>
      </w:r>
      <w:r>
        <w:rPr>
          <w:rFonts w:cs="Tahoma" w:ascii="Times New Roman" w:hAnsi="Times New Roman"/>
          <w:sz w:val="26"/>
          <w:szCs w:val="26"/>
        </w:rPr>
        <w:t>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отстранении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составлен в 06 час. 50 мин. (по адресу: дом 1 по улице Гассара город Менделеевск), согласно которому Швайцер О.Д. отстранен от управления транспортным средством в 06 час. 45 мин. Основания для отстранения: «запах алкоголя изо рта», велась видеосъемка, подпись Швайцер О.Д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актом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му Швайцер О.Д. от прохождения </w:t>
      </w:r>
      <w:r>
        <w:rPr>
          <w:rFonts w:cs="Tahoma" w:ascii="Times New Roman" w:hAnsi="Times New Roman"/>
          <w:sz w:val="26"/>
          <w:szCs w:val="26"/>
        </w:rPr>
        <w:t>освидетельствования на состояние алкогольного опьянения на месте отказался;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6"/>
          <w:szCs w:val="26"/>
        </w:rPr>
        <w:t xml:space="preserve">- протоколом задержания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му автомобил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>помещен на спецстоянку г. Елабуга</w:t>
      </w:r>
      <w:r>
        <w:rPr>
          <w:rFonts w:cs="Tahoma" w:ascii="Times New Roman" w:hAnsi="Times New Roman"/>
          <w:sz w:val="26"/>
          <w:szCs w:val="26"/>
        </w:rPr>
        <w:t>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 направлении Швайцер О.Д. на медицинское освидетельствование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>составлен в 06 час. 54 минут по адресу дом 1 по улице Гассара города Менделеевска, согласно которому  Швайцер О.Д. 28 апреля 2022 года в 06 час. 55 мин. от прохождения медицинского освидетельствования отказался, подпись имеется, велась видеосъемка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6"/>
          <w:szCs w:val="26"/>
        </w:rPr>
        <w:t>- справкой об административных правонарушениях Швайцер О.Д.;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SimHei;黑体" w:cs="Times New Roman" w:ascii="Times New Roman" w:hAnsi="Times New Roman"/>
          <w:sz w:val="26"/>
          <w:szCs w:val="26"/>
        </w:rPr>
        <w:t xml:space="preserve">рапортом и объяснением инспектора ДПС 1 взвода ФИО1, 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28 апреля 2022 года возле дома 1 по улице Гассара города Менделеевска, был задержан автомобиль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под управлением Швайцер О.Д. От Швайцер О.Д. исходил запах алкоголя. От освидетельствования на месте  Швайцер О.Д. отказался, направлен в мед.учреждение для прохождения освидетельствования. Швайцер О.Д. от прохождения освидетельствования в медицинском учреждении также отказался. В отношении Швайцер О.Д. составлен протокол по части 1 статьи 12.26 </w:t>
      </w:r>
      <w:r>
        <w:rPr>
          <w:rFonts w:cs="Tahoma" w:ascii="Times New Roman" w:hAnsi="Times New Roman"/>
          <w:sz w:val="26"/>
          <w:szCs w:val="26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6"/>
          <w:szCs w:val="26"/>
        </w:rPr>
        <w:t>административных правонарушениях;</w:t>
      </w:r>
    </w:p>
    <w:p>
      <w:pPr>
        <w:pStyle w:val="Normal"/>
        <w:ind w:right="-1" w:firstLine="708"/>
        <w:rPr/>
      </w:pPr>
      <w:r>
        <w:rPr>
          <w:rFonts w:cs="Courier New" w:ascii="Times New Roman" w:hAnsi="Times New Roman"/>
          <w:sz w:val="26"/>
          <w:szCs w:val="26"/>
        </w:rPr>
        <w:t>- имеющейся в деле видеозаписью, на которой зафиксирована процедура оформления документов</w:t>
      </w:r>
      <w:r>
        <w:rPr>
          <w:rFonts w:cs="Tahoma" w:ascii="Times New Roman" w:hAnsi="Times New Roman"/>
          <w:sz w:val="26"/>
          <w:szCs w:val="26"/>
        </w:rPr>
        <w:t xml:space="preserve">; </w:t>
      </w:r>
    </w:p>
    <w:p>
      <w:pPr>
        <w:pStyle w:val="Normal"/>
        <w:ind w:right="-1" w:firstLine="708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 xml:space="preserve">а также другими доказательствам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Швайцер О.Д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рушений требований </w:t>
      </w:r>
      <w:r>
        <w:rPr>
          <w:rFonts w:cs="Tahoma" w:ascii="Times New Roman" w:hAnsi="Times New Roman"/>
          <w:sz w:val="26"/>
          <w:szCs w:val="26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6"/>
          <w:szCs w:val="26"/>
        </w:rPr>
        <w:t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установлено, что 28 апреля 2022 года в 06 час. 45 мин. Швайцер О.Д., в нарушение пункта 2.3.2 Правил дорожного движения Российской Федерации, управлял автомобиле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>с признаками опьянения. 28 апреля 2022 года в 06 час. 55 мин. Швайцер О.Д. отказался от выполнения требований должностного лица о прохождении медицинского освидетельствования на состояние опьянения в медицинском учреждении. В действиях Швайцер О.Д. уголовно-наказуемого деяния не усматриваетс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.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, утвержденных Постановлением Совета Министров - Правительства Российской Федерации от 23.10.1993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.1 статьи 27.12.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.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Действия Швайцер О.Д. мировой судья квалифицирует по части 1 статьи 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6"/>
          <w:szCs w:val="26"/>
        </w:rPr>
      </w:pPr>
      <w:r>
        <w:rPr>
          <w:rFonts w:eastAsia="SimHei;黑体" w:cs="Times New Roman" w:ascii="Times New Roman" w:hAnsi="Times New Roman"/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знание вины, состояние здоровья самого Швайцер О.Д. и членов его семьи, суд учитывает как обстоятельства, смягчающие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</w:t>
      </w:r>
      <w:r>
        <w:rPr>
          <w:rFonts w:cs="Times New Roman" w:ascii="Times New Roman" w:hAnsi="Times New Roman"/>
          <w:sz w:val="26"/>
          <w:szCs w:val="26"/>
        </w:rPr>
        <w:t>Швайцер О.Д.</w:t>
      </w:r>
      <w:r>
        <w:rPr>
          <w:rFonts w:cs="Times New Roman" w:ascii="Times New Roman" w:hAnsi="Times New Roman"/>
          <w:sz w:val="28"/>
          <w:szCs w:val="28"/>
        </w:rPr>
        <w:t xml:space="preserve"> однородного административного правонарушения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SimHei;黑体" w:cs="Times New Roman" w:ascii="Times New Roman" w:hAnsi="Times New Roman"/>
          <w:sz w:val="26"/>
          <w:szCs w:val="26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принимая во внимание данные о личности </w:t>
      </w:r>
      <w:r>
        <w:rPr>
          <w:rFonts w:cs="Times New Roman" w:ascii="Times New Roman" w:hAnsi="Times New Roman"/>
          <w:sz w:val="26"/>
          <w:szCs w:val="26"/>
        </w:rPr>
        <w:t>Швайцер О.Д.,</w:t>
      </w:r>
      <w:r>
        <w:rPr>
          <w:rFonts w:eastAsia="SimHei;黑体" w:cs="Times New Roman" w:ascii="Times New Roman" w:hAnsi="Times New Roman"/>
          <w:sz w:val="26"/>
          <w:szCs w:val="26"/>
        </w:rPr>
        <w:t xml:space="preserve"> а также учитывая общественную значимость правонарушения и требования санкции части 1 статьи 12.26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6"/>
          <w:szCs w:val="26"/>
        </w:rPr>
        <w:t xml:space="preserve">, руководствуясь статьями 29.9, 29.10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6"/>
          <w:szCs w:val="26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Швайцер О.Д. виновным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7 (семь) месяцев. </w:t>
      </w:r>
    </w:p>
    <w:p>
      <w:pPr>
        <w:pStyle w:val="3"/>
        <w:spacing w:before="0" w:after="0"/>
        <w:ind w:left="0" w:right="13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 xml:space="preserve">18811601123010001140, ИНН 1654002946, кор/счет 40102810445370000079, </w:t>
      </w:r>
      <w:r>
        <w:rPr>
          <w:rFonts w:cs="Times New Roman" w:ascii="Times New Roman" w:hAnsi="Times New Roman"/>
          <w:bCs/>
          <w:sz w:val="26"/>
          <w:szCs w:val="26"/>
        </w:rPr>
        <w:t>Отделение – НБ Республика Татарстан, КПП</w:t>
        <w:noBreakHyphen/>
        <w:t>165945001, ОКТМО 92701000, БИК 019205400,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6"/>
          <w:szCs w:val="26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13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озложить на Швайцер О.Д.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Татарстан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Татарстан</w:t>
        <w:tab/>
        <w:tab/>
        <w:tab/>
        <w:tab/>
        <w:tab/>
        <w:tab/>
        <w:tab/>
        <w:t>Шарифьянова Ю.В.</w:t>
      </w:r>
    </w:p>
    <w:sectPr>
      <w:footerReference w:type="default" r:id="rId4"/>
      <w:footerReference w:type="first" r:id="rId5"/>
      <w:type w:val="nextPage"/>
      <w:pgSz w:w="11906" w:h="16838"/>
      <w:pgMar w:left="993" w:right="424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08E7062E953D34BBA1055F5FE2C8CF2E13FF9F93909F0F31221BA5FAC614F282F9970B85004B35B54BA1F1E340B794DA7C09DA7F7A826ECEG7w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