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822-2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199/1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2 года                                                      город 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9.24 КоАП РФ в отношении Шанталова В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22 года в 01 час 37 минут, Шанталов В.С.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Пестречинского районного суда Республики Татарстан от 19.11.2021 года, тем самым, совершил административное правонарушение, предусмотренное ч. 1 ст. 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Шанталов В.С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Шанталовым В.С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Шанталова В.С.; копией решения Пестречинского районного суда Республики Татарстан от 19.11.2021 года об установлении административного надзора; предупреждением о недопустимости нарушений административного надзора подписанного Шанталовым В.С.; актом посещения поднадзорного лица по месту жительства или пребывания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нталова В.С. в совершении административного правонарушения, предусмотренного ч. 1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9.24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анталова В.С. признать виновным в совершении административного правонарушения, предусмотренного ч. 1 ст. 19.24 КоАП РФ и назначить ему наказание в виде административного ареста сроком на 7 суток, исчисляя срок наказания с 05.05.2022 года с 15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Ю.В. Шариф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