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37-16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Гаврилюка С.Э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 февраля 2022 года в 00:01 час. Гаврилюк С.Э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5 февраля 2022 года. 1 марта 2022 года в отношении Гаврилюка С.Э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Гаврилюк С.Э. факт неуплаты штрафа не отрицал, пояснил, что был в армии, поэтому штраф не уплатил. Впредь больше такого не повторитс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Гаврилюка С.Э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2 декабря 2021 года; сведениями о вручении Гаврилюку С.Э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Гаврилюка С.Э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Гаврилюка С.Э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93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