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434-2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90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 марта 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Земскова А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Земскова А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 марта 2022 года в 15 час. 20 минут </w:t>
      </w:r>
      <w:r>
        <w:rPr>
          <w:rFonts w:cs="Times New Roman" w:ascii="Times New Roman" w:hAnsi="Times New Roman"/>
          <w:sz w:val="28"/>
          <w:szCs w:val="28"/>
        </w:rPr>
        <w:t>Земско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по адресу: дом № 7 по ул. Северная города Менделеевск Республики Татарстан в ГАУЗ «Менделеевская ЦРБ» имел неопрятный внешний вид, имел шаткую походку, своим внешним видом оскорблял человеческое достоинство и общественную нравственность. 10 марта 2022 года УУП ОУУП и ПДН ОМВД России по Менделеевскому району Хайдаровым Б.И. в отношении </w:t>
      </w:r>
      <w:r>
        <w:rPr>
          <w:rFonts w:cs="Times New Roman" w:ascii="Times New Roman" w:hAnsi="Times New Roman"/>
          <w:sz w:val="28"/>
          <w:szCs w:val="28"/>
        </w:rPr>
        <w:t>Земскова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Земск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0 марта 2022 года находился в состоянии опьянения, был корпоратив, упал, лежал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Хайдарова Б.И., согласно которому 10 марта 2022 года в ГАУЗ МЦРБ был задержан Земсков А.А. в состоянии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Земсков А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Земскова А.А.- «данные изъяты»;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троих несовершеннолетних детей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Земскова А.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Земск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 (шесть) суток, исчисляя срок административного ареста с 08 час. 45 мин. 14 марта 2022 года, зачесть в срок административного ареста время задержания Земскова А.А. с 15 час. 50 мин. 10 марта 2022 года до 15 час. 50 мин. 12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