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820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340-16</w:t>
      </w:r>
    </w:p>
    <w:p>
      <w:pPr>
        <w:pStyle w:val="Style16"/>
        <w:numPr>
          <w:ilvl w:val="0"/>
          <w:numId w:val="0"/>
        </w:numPr>
        <w:ind w:right="9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81/1/22</w:t>
      </w:r>
    </w:p>
    <w:p>
      <w:pPr>
        <w:pStyle w:val="Style16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 марта 2022 года                                               </w:t>
        <w:tab/>
        <w:tab/>
        <w:t>Республика Татарстан,</w:t>
      </w:r>
    </w:p>
    <w:p>
      <w:pPr>
        <w:pStyle w:val="Normal"/>
        <w:ind w:left="708" w:right="-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город Менделеевск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рассмотрев материалы дела об административном правонарушении, предусмотренном частью 13 статьи 19.5 Кодекса Российской Федерации об административных правонарушениях в отношении директора Муниципального бюджетного общеобразовательного учреждения «Гимназия №1» Менделеевского муниципального района Республики Татарстан, зарегистрированного по адресу: РТ г. Менделеевск ул. Советская д.14а, ИНН «данные изъяты»,– Евдокимова В.В. «данные изъяты»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9 февраля 2021 года директору МБОУ «Гимназия №1» инспектором ОНД по ММР УНД ГУ МЧС России по РТ было выдано предписание № «данные изъяты» в срок не позднее 1 февраля 2022 года устранить нарушения требований пожарной безопасности в здании гимназии по адресу: Республика Татарстан, город Менделеевск, улица Советская, дом 14А. 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ой от 22 февраля 2022 года установлено, что нарушение, указанное в предписании № «данные изъяты» - необходимо было обработать огнезащитным составом деревянную конструкцию кровли МБОУ «Гимназия №1» - в установленный срок не устранено. 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 февраля 2022 года в отношении директора МБОУ «Гимназия №1» Евдокимова В.В. составлен протокол № «данные изъяты» по части 13 статьи 19.5 Кодекса Российской Федерации об административных правонарушениях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докимов В.В. в судебном заседании факт невыполнения предписания не отрицал, пояснил, что работа по устранению нарушений ведется. Предписание не было выполнено в связи с отсутствием финансирования. Неоднократно обращались в Управление образования Менделеевского района, с просьбами о выделении средств, однако в ответ выдали справку, что в планах на 2022 год расходы на противопожарные мероприятия по МБОУ «Гимназия №1» не предусмотрены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ина Евдокимова В.В., как директора МБОУ «Гимназия №1», в совершении административного правонарушения, предусмотренного частью 13 статьи 19.5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, подписи и объяснения Евдокимова В.В. имеются; предписанием № «данные изъяты»; решением о проведении проверки и актом проверки от 22 февраля 2022 года; приказом о назначении директором МБОУ МБОУ «Гимназия №1» Евдокимова В.В., выпиской из ЕГРЮЛ, согласно которой МБОУ «Гимназия №1» имеет лицензию на образовательную деятельность, а также другими доказательствами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Евдокимова В.В. мировой судья квалифицирует по </w:t>
      </w:r>
      <w:r>
        <w:rPr>
          <w:rFonts w:cs="Tahoma" w:ascii="Times New Roman" w:hAnsi="Times New Roman"/>
          <w:sz w:val="28"/>
          <w:szCs w:val="28"/>
        </w:rPr>
        <w:t xml:space="preserve">части 13 статьи 19.5 Кодекса Российской Федерации об административных правонарушениях –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образования, которое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двух тысяч до трех тысяч рублей; на должностных лиц - от пяти тысяч до шести тысяч рублей или дисквалификацию на срок до трех лет; на юридических лиц - от девяноста тысяч до ста тысяч рублей.</w:t>
      </w:r>
    </w:p>
    <w:p>
      <w:pPr>
        <w:pStyle w:val="Normal"/>
        <w:ind w:right="-1" w:firstLine="708"/>
        <w:rPr/>
      </w:pPr>
      <w:r>
        <w:rPr>
          <w:rFonts w:cs="Tahoma" w:ascii="Times New Roman" w:hAnsi="Times New Roman"/>
          <w:sz w:val="28"/>
          <w:szCs w:val="28"/>
        </w:rPr>
        <w:t xml:space="preserve">Из дела усматривается, что предписание </w:t>
      </w:r>
      <w:r>
        <w:rPr>
          <w:rFonts w:cs="Times New Roman" w:ascii="Times New Roman" w:hAnsi="Times New Roman"/>
          <w:sz w:val="28"/>
          <w:szCs w:val="28"/>
        </w:rPr>
        <w:t xml:space="preserve">№ «данные изъяты» </w:t>
      </w:r>
      <w:r>
        <w:rPr>
          <w:rFonts w:cs="Tahoma" w:ascii="Times New Roman" w:hAnsi="Times New Roman"/>
          <w:sz w:val="28"/>
          <w:szCs w:val="28"/>
        </w:rPr>
        <w:t>выдано уполномоченным на то должностным лицом и в пределах предоставленной компетенции. Оно содержит указание на допущенные нарушения в области пожарной безопасности, необходимость их устранения. Предписание соответствует действующему законодательству, направлено на устранение выявленных нарушений, является исполнимым. Сведений о том, что предписание обжаловалось в установленном законом порядке или не могло быть исполнено в течение предоставленного срока, материалы дела не содержат, уважительных причин невозможности его выполнения не представлено.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Допущенные нарушения требований пожарной безопасности, на необходимость устранения которых указано в предписании, могут повлечь негативные последствия, привести к недопустимому риску для жизни и здоровья людей в образовательном учреждении, в связи с чем, оснований для признания правонарушения малозначительным не имеется. Оснований для прекращения производства по данному делу также не установлено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длежащего финансирования, также не является основанием для освобождения Евдокимова В.В. от административной ответственност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обстоятельства совершения данного административного правонарушения, учитывая доказанность вины материалами дела, признание вины, раскаяние в содеянном, наличие на иждивении несовершеннолетних детей и состояние здоровья, в качестве обстоятельств смягчающих ответственность Евдокимова В.В., общественную значимость правонарушения и требования санкции части 13 статьи 19.5 Кодекса Российской Федерации об административных правонарушениях, руководствуясь ст.29.9 и ст.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10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ть Евдокимова В.В. виновным в совершении административного правонарушения, предусмотренного частью 13 статьи 19.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5000 (пять тысяч) рублей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р/с 03100643000000011100, Отделение НБ РТ, БИК 019205400, КПП 165501001, ИНН 1654003139, ОКТМО 92701000001, КБК 73111601193010005140, Кор.счет 40102810445370000079, Получатель: УФК по РТ (Министерство юстиции Республики Татарстан), наименование платежа: по протоколу государственного инспектора по пожарному надзору, начальника Отделения надзорной деятельности и профилактической работы по Менделеевскому муниципальному району Республики Татарстан по судебному делу 5-81/1/2022, Идентификатор «данные изъяты», протокол № «данные изъяты».</w:t>
      </w:r>
    </w:p>
    <w:p>
      <w:pPr>
        <w:pStyle w:val="3"/>
        <w:spacing w:before="0" w:after="0"/>
        <w:ind w:left="0"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асти 1 статьи 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</w:t>
        <w:tab/>
        <w:tab/>
        <w:tab/>
        <w:t xml:space="preserve">                                Шарифьянова Ю.В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___2022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</w:t>
        <w:tab/>
        <w:tab/>
        <w:tab/>
        <w:t xml:space="preserve">                                Шарифьянова Ю.В. </w:t>
      </w:r>
    </w:p>
    <w:sectPr>
      <w:footerReference w:type="default" r:id="rId2"/>
      <w:footerReference w:type="first" r:id="rId3"/>
      <w:type w:val="nextPage"/>
      <w:pgSz w:w="11906" w:h="16838"/>
      <w:pgMar w:left="1440" w:right="56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cs="Times New Roman"/>
      <w:sz w:val="22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