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 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161-01-2022-000235-40</w:t>
      </w:r>
    </w:p>
    <w:p>
      <w:pPr>
        <w:pStyle w:val="Style19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/1/21</w:t>
      </w:r>
    </w:p>
    <w:p>
      <w:pPr>
        <w:pStyle w:val="Style19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 марта 2022 года                                                     Республика Татарстан, </w:t>
      </w:r>
    </w:p>
    <w:p>
      <w:pPr>
        <w:pStyle w:val="Normal"/>
        <w:ind w:left="6372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left="6372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 Ю.В., рассмотрев материалы дела об административном правонарушении, предусмотренном частью 13 статьи 19.5 Кодекса Российской Федерации об административных правонарушениях в отношении руководителя Муниципального бюджетного общеобразовательного учреждения «Тат.Челнинская основная общеобразовательная школа» Менделеевского муниципального района Республики Татарстан, юридический адрес: Республика Татарстан, Менделеевский район, село Татарские Челны, улица Школьная, дом 16, ОГРН «данные изъяты», - Крюкова С.В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0 августа 2021 года в адрес МБОУ «Тат.Челнинская ООШ» гос. инспектором ОНД по ММР УНД ГУ МЧС России по РТ было выдано предписание № «данные изъяты» об устранении нарушений требований пожарной безопасности в здании школы по адресу: Республика Татарстан, Менделеевский район, села Тат.Челны, улица Школьная, дом 16 в срок до 1 февраля 2022 года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веркой от 11 февраля 2022 года установлено, что нарушения, указанные в п.1 – Отсутствует исполнительная техническая документация на системы противопожарной защиты, в том числе технические средства, функционирующие в составе указанных систем, и результаты пусконаладочных испытаний указанных систем; п. 2 –Двери на путях эвакуации открываются не по направлению выхода из здания; п.3 – Сняты предусмотренные проектной документацией двери эвакуационных выходов тамбура и лестничной клетки на первом этаже здания; п. 4 – Эвакуационная дверь из тамбура первого этажа заблокирована, отсутствует возможность свободного открывания изнутри без ключа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.5 – Двери лестничных клеток не в полном объеме оборудованы приспособлениями для самозакрывания; п. 6 – Помещения венткамеры и библиотеки не отделены от общих коридоров противопожарными дверями 2 типа; п. 7 – Не является противопожарным люком 2 типа выход на кровлю; п.8 – Допускается эксплуатация светильников в здании школы со снятыми колпаками, предусмотренными конструкцией светильника; п.9 – Отсутствует устройство для самозакрывания противопожарной двери электрощитовой цокольного этажа; п. 10 – Не определен порядок и сроки проведения работ по очистке вентиляционных воздуховодов в здании школы от горючих отходов с составлением соответствующего акта, 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исания № «данные изъяты» в установленный срок не устранены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1 февраля 2022 года в отношении директора МБОУ «Тат.Челнинская ООШ» Крюкова С.В. составлен протокол № «данные изъяты» по части 13 статьи 19.5 Кодекса Российской Федерации об административных правонарушениях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ков С.В. в судебном заседании факт невыполнения предписания не отрицал, пояснил, что средства для устранения нарушений не выделяются. Неоднократно обращались к администрации Менделеевского района с просьбами об оказании помощи и выделении средств. Что было возможным устранить своими силами, было сделано. Работа по устранению нарушений ведется. Считает, что его вины в неисполнении предписания нет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ина Крюкова С.В., как директора МБОУ «Тат.Челнинская ООШ», в совершении административного правонарушения, предусмотренного частью 13 статьи 19.5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предписанием № «данные изъяты»; решением о проведении проверки от 26 января 2022 года; актом проверки от 11 февраля 2022 года; приказом о назначении директором МБОУ «Тат.Челнинская ООШ» Крюкова С.В., а также другими доказательствам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Крюкова С.В. мировой судья квалифицирует по </w:t>
      </w:r>
      <w:r>
        <w:rPr>
          <w:rFonts w:cs="Tahoma" w:ascii="Times New Roman" w:hAnsi="Times New Roman"/>
          <w:sz w:val="28"/>
          <w:szCs w:val="28"/>
        </w:rPr>
        <w:t xml:space="preserve">части 13 статьи 19.5 Кодекса Российской Федерации об административных правонарушениях –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, которое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Normal"/>
        <w:ind w:right="-1" w:firstLine="708"/>
        <w:rPr/>
      </w:pPr>
      <w:r>
        <w:rPr>
          <w:rFonts w:cs="Tahoma" w:ascii="Times New Roman" w:hAnsi="Times New Roman"/>
          <w:sz w:val="28"/>
          <w:szCs w:val="28"/>
        </w:rPr>
        <w:t xml:space="preserve">Из дела усматривается, что предписание </w:t>
      </w:r>
      <w:r>
        <w:rPr>
          <w:rFonts w:cs="Times New Roman" w:ascii="Times New Roman" w:hAnsi="Times New Roman"/>
          <w:sz w:val="28"/>
          <w:szCs w:val="28"/>
        </w:rPr>
        <w:t xml:space="preserve">№ «данные изъяты» </w:t>
      </w:r>
      <w:r>
        <w:rPr>
          <w:rFonts w:cs="Tahoma" w:ascii="Times New Roman" w:hAnsi="Times New Roman"/>
          <w:sz w:val="28"/>
          <w:szCs w:val="28"/>
        </w:rPr>
        <w:t>выдано уполномоченным на то должностным лицом и в пределах предоставленной компетенции. Оно содержит указание на допущенные нарушения в области пожарной безопасности, необходимость их устранения. Предписание соответствует действующему законодательству, направлено на устранение выявленных нарушений, является исполнимым. Сведений о том, что предписание обжаловалось в установленном законом порядке или не могло быть исполнено в течение предоставленного срока, материалы дела не содержат, уважительных причин невозможности его выполнения не представлено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, привести к недопустимому риску для жизни и здоровья людей с образовательном учреждении, в связи с чем, оснований для признания правонарушения малозначительным не имеется. Оснований для прекращения производства по данному делу также не установлено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длежащего финансирования, также не является основанием для освобождения Крюкова С.В. от административной ответственност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обстоятельства совершения данного административного правонарушения, учитывая доказанность вины материалами дела, общественную значимость правонарушения и требования санкции части 13 статьи 19.5 Кодекса Российской Федерации об административных правонарушениях, руководствуясь ст.29.9 и ст.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10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ть Крюкова С.В. виновным в совершении административного правонарушения, предусмотренного частью 13 статьи 19.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5000 (пять тысяч) рублей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БИК 019205400, КПП 165501001, ИНН 1654003139, ОКТМО 92701000001, КБК 73111601193010005140, Кор.счет 40102810445370000079, Получатель: УФК по РТ (Министерство юстиции Республики Татарстан), наименование платежа: по протоколу государственного инспектора по пожарному надзору, инспектора Отделения надзорной деятельности и профилактической работы по Менделеевскому муниципальному району Республики Татарстан по судебному делу 5-73/1/2022, Идентификатор «данные изъяты», протокол № «данные изъяты».</w:t>
      </w:r>
    </w:p>
    <w:p>
      <w:pPr>
        <w:pStyle w:val="31"/>
        <w:spacing w:before="0" w:after="0"/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</w:t>
        <w:tab/>
        <w:tab/>
        <w:tab/>
        <w:t xml:space="preserve">                                Шарифьянова Ю.В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___2022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</w:t>
        <w:tab/>
        <w:tab/>
        <w:tab/>
        <w:t xml:space="preserve">                                Шарифьянова Ю.В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  <w:sz w:val="22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