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219-88</w:t>
      </w:r>
    </w:p>
    <w:p>
      <w:pPr>
        <w:pStyle w:val="Style16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/1/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2 статьи 15.33 Кодекса Российской Федерации об административных правонарушениях в отношении руководителя ООО «ЛИДЕР БЕТОН», юридический адрес: город Менделеевск, улица Фомина, дом 19, ОГРН «данные изъяты», - Зайнуллина Д.И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, Зайнуллин Д.И., являясь руководителем ООО «ЛИДЕР БЕТОН», в нарушение в нарушение пункта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 в установленный законом срок не представил в филиал №13 ГУ-РО ФСС Российской Федерации по Республике Татарстан расчет по начисленным и уплаченным страховым взносам по форме №4 –ФСС РФ за 1 квартал 2021 года. Данный расчет представлен 26.04.2021 в электронном виде (должен быть представлен не позднее 20-го числа календарного месяца, следующего за отчетным периодом на бумажном носителе, а в форме электронного документа – не позднее 25 числа)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 февраля 2022 года в отношении Зайнуллина Д.И.  составлен протокол об административном правонарушении № «данные изъяты» по части 2 статьи 15.33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уллин Д.И. в судебное заседание не явился, извещен о времени и месте судебного разбирательства телефонограммой. Судом определено рассмотреть дело в отсутствии Зайнуллина Д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 пунктом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N 381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йнуллин Д.И. должен был представить в филиал №13 ГУ-РО ФСС Российской Федерации по Республике Татарстан расчет по начисленным и уплаченным страховым взносам за 1 квартал 2021 года не позднее 20 апреля 2021 года на бумажном носителе, а в форме электронного документа – не позднее 25 апреля 202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Зайнуллина Д.И., подтверждается представленными материалами дела, протоколом об административном правонарушении, в котором изложены обстоятельства совершения правонарушения; докладной запиской от 27 декабря 2021 года о выявлении правонарушения, согласно которой Зайнуллин Д.И. направил расчет почтовым отправлением 26.04.2021, выпиской из ЕГРЮЛ 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Зайнуллина Д.И. мировой судья квалифицирует по части 2 статьи 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2 статьи 15.33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Зайнуллина Д.И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 Управление федерального казначейства по РТ (ГУ-РО ФСС Российской Федерации по Республике Татарстан),  БИК – 019205400, р/с 03100643000000011100, л/с 041140001450, кор.счет 40102810445370000079, ИНН – 1655003950, КПП– 165501001, Отделение НБ Республика Татарстан Банка России //УФК по Республике Татарстан г. Казань, ОКТМО – 92626101, КБК – 39311607090070000140, с указанием назначение платежа «Административный штраф Зайнуллин Д.И.», УИН 0,  протокол №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