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118-03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9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6 январ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Игнатьевой А.А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 декабря 2021 года в 00:01 час. Игнатьева А.А., будучи подвергнутой административному наказанию в виде штрафа в размере 500 рублей постановлением инспектора ДПС ОГИБДД МВД по Менделеевскому району УИН № «данные изъяты» за совершение административного правонарушения, предусмотренного частью 1 статьи 12.1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5 декабря 2021 года. 14 января 2022 года в отношении Игнатьевой А.А. составлен протокол «данные изъяты»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Игнатьева А.А. факт неуплаты штрафа не отрицала, пояснила, что данный штраф был уплачен 14 января 2022 года, квитанция имеется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Игнатьевой А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6 сентября 2021 года; сведениями о вручении Игнатьевой А.А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Игнатьевой А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Игнатьеву А.А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«данные изъяты», наименование платежа: административный штраф по протоколу инспектора ОГИБДД МВД по Менделеевскому району по судебному делу № 5</w:t>
        <w:noBreakHyphen/>
        <w:t>39/1/2022, протокол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