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041-40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21/1/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 января 2022 года                                       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 Ю.В., рассмотрев материалы дела по части 3 статьи 12.8 Кодекса Российской Федерации об административных правонарушениях в отношении Никонова С.С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января 2022 года в 23 час. 57 мин. Никонов С.С., не имеющий права управления транспортными средствами, на а/д М-7 Волга-подъезд к городам Ижевск и Пермь, 14 км,  Менделеевского района РТ, в нарушение пунктов 2.7 и 2.1.1 Правил дорожного движения Российской Федерации, находясь в состоянии алкогольного опьянения, управлял автомобилем «данные изъяты» государственный регистрационный знак «данные изъяты». Освидетельствован прибором Алктотектор. Признаков уголовно-наказуемого деяния не усматривается. 16 января 2022 года в отношении Никонова С.С. составлен протокол «данные изъяты»об административном правонарушении, предусмотренном частью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Никонов С.С. вину в совершении правонарушения признал полностью, пояснил, что права управления транспортными средствами не получал. 15 января 2022 года около 23 час. 00 мин. управлял автомобилем в состоянии опьянения, был задержан сотрудниками ГИБДД, с результатом освидетельствования согласе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Никонова С.С. и исследовав материалы дела, суд приходит к следующему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самого Никонова С.С., его вина в полном объеме подтверждается материалами дела: протоколом об административном правонарушении «данные изъяты», в котором изложены обстоятельства совершенного правонарушения, подписи и объяснения Никонова С.С. имеются; протоколом отстранения от управления транспортным средством; актом освидетельствования участника дорожного движения на состояние опьянения «данные изъяты», с положительным результатом освидетельствования Никонова С.С. и показаниями прибора Алкотектор «данные изъяты», с которым Никонов С.С. согласился; рапортом инспектора ДПС ФИО1, согласно которому 15 января 2022 года в 23 час. 57 мин. на а/д М-7 Волга-подъезд к городам Ижевск и Пермь, 14 км,  Менделеевского района РТ, был замечен автомобиль «данные изъяты»государственный регистрационный знак «данные изъяты», которым управлял Никонов С.С., не имеющий права управления т/с  и находясь в состоянии опьянения. Никонов С.С. прошел освидетельствование на состояние опьянения, результат «данные изъяты», составлен протокол по части 3 статьи 12.8 Кодекса Российской Федерации об административных правонарушениях; справкой ГИБДД, согласно которой Никонов С.С. водительское удостоверение не получал; копией постановления о привлечении Никонова С.С. к административной ответственности за совершение правонарушения по части 2 статьи 12.25 Кодекса Российской Федерации об административных правонарушениях; представленной видеозаписью на которой зафиксирована процедура преследования и оформления документов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Никонова С.С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наличие на иждивении двоих детей, а также состояние здоровья самого Никонова С.С. и его родственников, суд учитывает как обстоятельства,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иконова С.С. виновным в совершении административного правонарушения, предусмотренного частью 3 статьи 12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2 (двенадцать) суток, исчисляя срок наказания с 16 января 2022 года в 00 час. 30 мин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ложить на Никонова С.С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