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359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4692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Телефон: +7 (85563) 4-00-65, 4-00-66; факс: +7 (85563) 3-34-95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2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10 августа 2022 года</w:t>
        <w:tab/>
        <w:t xml:space="preserve">Дело № 5-388/2/2022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60-01-2022-001550-28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>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6.1.1 Кодекса Российской Федерации об административных правонарушениях, в отношении Чиркунова Сергея Викторовича (паспорт … ), родившегося … года в … , зарегистрированного и проживающего по адресу: … , гражданина РФ, с … образованием, женатого, со слов работающего неофициально, инвалидности не имеющего, п</w:t>
      </w:r>
      <w:r>
        <w:rPr>
          <w:kern w:val="2"/>
          <w:sz w:val="24"/>
          <w:szCs w:val="24"/>
        </w:rPr>
        <w:t xml:space="preserve">о материалам дела привлечения к административной ответственности в течение последнего календарного года не имеет,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 CYR" w:hAnsi="Times New Roman CYR" w:cs="Times New Roman CYR"/>
          <w:spacing w:val="140"/>
          <w:kern w:val="2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5 июня 2022 года в 20 час 50 минут Чиркунов С.В., находясь в кв. … д. … по ул. … п. …  Мамадышского района РТ, в ходе ссоры с Ф. нанес около 5 ударов кулаками обеих рук в область ее головы, от чего она почувствовал физическую боль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иркунов С.В. в судебном заседании с протоколом об административном правонарушении согласился, вину признал, пояснив, что находился в состоянии алкогольного опьянени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отерпевшая Ф. в судебном заседании подтвердила изложенные по делу обстоятельства нанесения побоев, от которых она почувствовала физическую бол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Статья 6.1.1 Кодекса Российской Федерации об административных правонарушениях (далее по тексту – КоАП РФ)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статье 115</w:t>
        </w:r>
      </w:hyperlink>
      <w:r>
        <w:rPr>
          <w:kern w:val="2"/>
          <w:sz w:val="24"/>
          <w:szCs w:val="24"/>
        </w:rPr>
        <w:t xml:space="preserve"> УК РФ, если эти действия не содержат уголовно наказуемого </w:t>
      </w:r>
      <w:hyperlink r:id="rId6">
        <w:r>
          <w:rPr>
            <w:rStyle w:val="InternetLink"/>
            <w:color w:val="000000"/>
            <w:kern w:val="2"/>
            <w:sz w:val="24"/>
            <w:szCs w:val="24"/>
            <w:u w:val="none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объяснения Чиркунова С.В., потерпевшей Ф. 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6.1.1 КоАП РФ, что подтверждается собранными по делу доказательствами, оценёнными в судебном заседании по правилам статьи 26.11 КоАП РФ, а именно протоколом № 3200652 об административном правонарушении от 18 июля 2022 года, копией протокола принятия устного заявления от потерпевшей Ф. , заключением эксперта № 140 от 27 июня 2022 года, копиями письменных объяснений Чиркунова С.В., потерпевшей Ф. , копией постановления об отказе в возбуждении уголовного дела от 15 июля 2022 года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Чиркунова С.В. установленной и доказанной, и квалифицирует его действия по статье 6.1.1 КоАП РФ, как 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7">
        <w:r>
          <w:rPr>
            <w:rStyle w:val="InternetLink"/>
            <w:kern w:val="2"/>
            <w:sz w:val="24"/>
            <w:szCs w:val="24"/>
          </w:rPr>
          <w:t>статье 115</w:t>
        </w:r>
      </w:hyperlink>
      <w:r>
        <w:rPr>
          <w:kern w:val="2"/>
          <w:sz w:val="24"/>
          <w:szCs w:val="24"/>
        </w:rPr>
        <w:t xml:space="preserve"> УК РФ, когда эти действия не содержат уголовно наказуемого </w:t>
      </w:r>
      <w:hyperlink r:id="rId8">
        <w:r>
          <w:rPr>
            <w:rStyle w:val="InternetLink"/>
            <w:kern w:val="2"/>
            <w:sz w:val="24"/>
            <w:szCs w:val="24"/>
          </w:rPr>
          <w:t>деяния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Срок давности привлечения к административной ответственности в соответствии с положениям части 1 статьи 4.5 КоАП РФ не истё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назначении административного наказания Чиркунову С.В. 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ind w:firstLine="709"/>
        <w:jc w:val="both"/>
        <w:rPr/>
      </w:pPr>
      <w:r>
        <w:rPr>
          <w:kern w:val="2"/>
          <w:sz w:val="24"/>
          <w:szCs w:val="24"/>
        </w:rPr>
        <w:t xml:space="preserve">В качестве обстоятельства, смягчающего административную ответственность, мировой судья учитывает признание вины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административного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Учитывая вышеуказанные обстоятельства, мировой судья полагает необходимым назначить Чиркунову С.В. административное наказание в пределах санкции, предусмотренной статьёй 6.1.1 КоАП РФ, в виде административного штрафа в минимальном размере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6.1.1, 29.9-29.11 КоАП РФ, мировой судь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spacing w:val="140"/>
          <w:kern w:val="2"/>
          <w:sz w:val="24"/>
          <w:szCs w:val="24"/>
        </w:rPr>
      </w:pPr>
      <w:r>
        <w:rPr>
          <w:bCs/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kern w:val="2"/>
          <w:sz w:val="24"/>
          <w:szCs w:val="24"/>
        </w:rPr>
        <w:t xml:space="preserve">Чиркунова Сергея Викторовича </w:t>
      </w:r>
      <w:r>
        <w:rPr>
          <w:kern w:val="2"/>
          <w:sz w:val="24"/>
          <w:szCs w:val="24"/>
        </w:rPr>
        <w:t>признать виновным в совершении административного правонарушения, предусмотренного статьёй 6.1.1 КоАП РФ, и подвергнуть административному наказанию в виде административного штрафа в размере 5 000 (пяти тысяч) рублей в доход государ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ind w:firstLine="709"/>
        <w:rPr/>
      </w:pPr>
      <w:r>
        <w:rPr>
          <w:kern w:val="2"/>
        </w:rPr>
        <w:t xml:space="preserve">Реквизиты для уплаты штрафа: УИН 0318690900000000029527056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наименование получателя платежа - УФК по РТ (Министерство юстиции РТ); КПП 165501001; ИНН 1654003139 (УФК по РТ); ОКТМО 92701000; номер счёта получателя платежа 03100643000000011100 в Отделение НБ РТ//УФК по РТ г. Казань; БИК 019205400; кор.счёт 40102810445370000079; КБК 73111601063010101140; наименование платежа – административный штраф по ст. 6.1.1 КоАП РФ, по постановлению мирового судьи № 5- 388/2/2022 от 10.08.2022, 8 (85563) 4-00-65, 4-00-66, по протоколу О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Разъяснить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9">
        <w:r>
          <w:rPr>
            <w:rStyle w:val="InternetLink"/>
            <w:color w:val="000000"/>
            <w:kern w:val="2"/>
            <w:u w:val="none"/>
          </w:rPr>
          <w:t>частями 1.1</w:t>
        </w:r>
      </w:hyperlink>
      <w:r>
        <w:rPr>
          <w:kern w:val="2"/>
        </w:rPr>
        <w:t xml:space="preserve">, </w:t>
      </w:r>
      <w:hyperlink r:id="rId10">
        <w:r>
          <w:rPr>
            <w:rStyle w:val="InternetLink"/>
            <w:color w:val="000000"/>
            <w:kern w:val="2"/>
            <w:u w:val="none"/>
          </w:rPr>
          <w:t>1.3</w:t>
        </w:r>
      </w:hyperlink>
      <w:r>
        <w:rPr>
          <w:kern w:val="2"/>
        </w:rPr>
        <w:t xml:space="preserve">, </w:t>
      </w:r>
      <w:hyperlink r:id="rId11">
        <w:r>
          <w:rPr>
            <w:rStyle w:val="InternetLink"/>
            <w:color w:val="000000"/>
            <w:kern w:val="2"/>
            <w:u w:val="none"/>
          </w:rPr>
          <w:t>1.3-1</w:t>
        </w:r>
      </w:hyperlink>
      <w:r>
        <w:rPr>
          <w:kern w:val="2"/>
        </w:rPr>
        <w:t xml:space="preserve"> и </w:t>
      </w:r>
      <w:hyperlink r:id="rId12">
        <w:r>
          <w:rPr>
            <w:rStyle w:val="InternetLink"/>
            <w:color w:val="000000"/>
            <w:kern w:val="2"/>
            <w:u w:val="none"/>
          </w:rPr>
          <w:t>1.4</w:t>
        </w:r>
      </w:hyperlink>
      <w:r>
        <w:rPr>
          <w:kern w:val="2"/>
        </w:rPr>
        <w:t xml:space="preserve"> настоящей статьи, либо со дня истечения срока отсрочки или срока рассрочки, предусмотренных </w:t>
      </w:r>
      <w:hyperlink r:id="rId13">
        <w:r>
          <w:rPr>
            <w:rStyle w:val="InternetLink"/>
            <w:color w:val="000000"/>
            <w:kern w:val="2"/>
            <w:u w:val="none"/>
          </w:rPr>
          <w:t>статьей 31.5</w:t>
        </w:r>
      </w:hyperlink>
      <w:r>
        <w:rPr>
          <w:kern w:val="2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/>
      </w:pPr>
      <w:r>
        <w:rPr>
          <w:kern w:val="2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4"/>
    <w:qFormat/>
    <w:rPr/>
  </w:style>
  <w:style w:type="character" w:styleId="Style16">
    <w:name w:val="Название Знак"/>
    <w:basedOn w:val="Style14"/>
    <w:qFormat/>
    <w:rPr>
      <w:rFonts w:eastAsia="Calibri"/>
      <w:b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2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A23D3C046CDDB52443D2C33C846E2A0BB322693BEE55216213E52EEAA0ADAF04DC627EA19BA1112FD825I" TargetMode="External"/><Relationship Id="rId6" Type="http://schemas.openxmlformats.org/officeDocument/2006/relationships/hyperlink" Target="consultantplus://offline/ref=A23D3C046CDDB52443D2C33C846E2A0BB322693BEE55216213E52EEAA0ADAF04DC627EA192A3D126I" TargetMode="External"/><Relationship Id="rId7" Type="http://schemas.openxmlformats.org/officeDocument/2006/relationships/hyperlink" Target="consultantplus://offline/ref=8C205ED005C0DB663DFCBF067A2A48F5BFE0FB11D674DD951925A7D5ED3102E22FF97FC9EA022D2E5156F01F68DAA19D3F7F0EA39704202FhD00H" TargetMode="External"/><Relationship Id="rId8" Type="http://schemas.openxmlformats.org/officeDocument/2006/relationships/hyperlink" Target="consultantplus://offline/ref=8C205ED005C0DB663DFCBF067A2A48F5BFE0FB11D674DD951925A7D5ED3102E22FF97FC9E3002A24070CE01B218FAA83386111A18904h201H" TargetMode="External"/><Relationship Id="rId9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10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11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12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13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