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82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6"/>
          <w:szCs w:val="26"/>
        </w:rPr>
        <w:t xml:space="preserve">03 февраля 2022 года </w:t>
        <w:tab/>
        <w:t xml:space="preserve">Дело № 5-82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УИД: 16</w:t>
      </w:r>
      <w:r>
        <w:rPr>
          <w:kern w:val="2"/>
          <w:sz w:val="26"/>
          <w:szCs w:val="26"/>
          <w:lang w:val="en-US"/>
        </w:rPr>
        <w:t>MS</w:t>
      </w:r>
      <w:r>
        <w:rPr>
          <w:kern w:val="2"/>
          <w:sz w:val="26"/>
          <w:szCs w:val="26"/>
        </w:rPr>
        <w:t>0160-01-2022-000336-81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Нуршаяховой Фариды Гарафетдиновны (идентификатор: паспорт … ), родившейся … года в … , зарегистрированной/проживающей по адресу: … , гражданки РФ, по материалам дела в течение последнего календарного года привлечений к административной ответственности не имеет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6"/>
          <w:szCs w:val="26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0 января 2021 года в 23 час. 59 мин. Нуршаяхова Ф.Г., в нарушение </w:t>
      </w:r>
      <w:r>
        <w:rPr>
          <w:sz w:val="26"/>
          <w:szCs w:val="26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6"/>
          <w:szCs w:val="26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Нуршаяхова Ф.Г., извещённая надлежащим образом о времени и месте рассмотрения дела посредством СМС-сообщения, в судебное заседание не явилась, уважительность причин неявки в суд не сообщила, ходатайство об отложении рассмотрения дела не представила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Учитывая положения статьи 25.1 Кодекса Российской Федерации об административных правонарушениях (далее по тексту – КоАП РФ), мировой судья приходит к выводу о том, что таким образом Нуршаяхова Ф.Г. воспользовалась своим правом на судебную защиту, и полагает возможным рассмотреть дело об административном правонарушении в её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зучив представленные материалы, мировой судья приходит к выводу о том, что в действиях Нуршаяховой Ф.Г. имеется состав административного правонарушения, предусмотренного статьёй 19.7 КоАП РФ, факт совершения которого подтверждается протоколом № 21 об административном правонарушении от 28 января 2022 года, договором № 116 купли-продажи лесных насаждений от 10 декабря 2021 год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ив собранные по делу доказательства по правилам статьи 26.11 КоАП РФ, мировой судья считает вину Нуршаяховой Ф.Г. установленной и доказанной, и квалифицирует её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При назначении административного наказания Нуршаяховой Ф.Г. по правилам статьи 4.1 КоАП РФ мировой судья учитывает характер совершённого правонарушения, личность виновной, её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 (часть 2 статьи 3.4 КоАП РФ)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Учитывая то обстоятельство, что правонарушение, совершённое Нуршаяховой Ф.Г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уршаяхову Фариду Гарафетдиновну признать виновной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6"/>
          <w:szCs w:val="26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