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77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77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331-96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Юнусова Ильсура Гилемхановича (идентификатор: паспорт … ), родившегося … года в … , зарегистрированного/проживающего по адресу: … , гражданина РФ, женато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Юнусов И.Г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Юнусов И.Г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Юнусов И.Г. воспользовался своим правом на судебную защиту,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Юнусова И.Г. имеется состав административного правонарушения, предусмотренного статьёй 19.7 КоАП РФ, факт совершения которого подтверждается протоколом № 16 об административном правонарушении от 28 января 2022 года, договором № 89 купли-продажи лесных насаждений от 16 сентя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Юнусова И.Г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Юнусову И.Г. по правилам статьи 4.1 КоАП РФ мировой судья учитывает характер совершё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Юнусовым И.Г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Юнусова Ильсура Гилемхан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