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6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6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0-02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Шарифуллина Ленара Фуатовича (идентификатор: паспорт … ), родившегося … года в … , зарегистрированного по адресу: … , 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Шарифуллин Л.Ф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Шарифуллин Л.Ф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Шарифуллин Л.Ф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Шарифуллина Л.Ф. имеется состав административного правонарушения, предусмотренного статьёй 19.7 КоАП РФ, факт совершения которого подтверждается протоколом № 18 об административном правонарушении от 28 января 2022 года, договором № 85 купли-продажи лесных насаждений от 06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Шарифуллина Л.Ф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Шарифуллину Л.Ф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</w:t>
        <w:br/>
        <w:t xml:space="preserve">Шарифуллиным Л.Ф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Шарифуллина Ленара Фуа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rFonts w:eastAsia="Calibri"/>
      <w:b/>
      <w:sz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