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suppressAutoHyphens w:val="true"/>
        <w:autoSpaceDE w:val="false"/>
        <w:spacing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color w:val="000000"/>
          <w:kern w:val="2"/>
          <w:sz w:val="22"/>
          <w:szCs w:val="22"/>
        </w:rPr>
        <w:t xml:space="preserve">№ </w:t>
      </w:r>
      <w:r>
        <w:rPr>
          <w:color w:val="000000"/>
          <w:kern w:val="2"/>
          <w:sz w:val="22"/>
          <w:szCs w:val="22"/>
        </w:rPr>
        <w:t>5-59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Телефон: +7 (85563) 4-00-65, 4-00-66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E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mail</w:t>
      </w:r>
      <w:r>
        <w:rPr>
          <w:kern w:val="2"/>
          <w:sz w:val="28"/>
          <w:szCs w:val="28"/>
        </w:rPr>
        <w:t xml:space="preserve">: </w:t>
      </w:r>
      <w:hyperlink r:id="rId3">
        <w:r>
          <w:rPr>
            <w:rStyle w:val="InternetLink"/>
            <w:kern w:val="2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kern w:val="2"/>
            <w:sz w:val="28"/>
            <w:szCs w:val="28"/>
            <w:u w:val="none"/>
          </w:rPr>
          <w:t>.1802@</w:t>
        </w:r>
        <w:r>
          <w:rPr>
            <w:rStyle w:val="InternetLink"/>
            <w:kern w:val="2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, </w:t>
      </w:r>
      <w:hyperlink r:id="rId4">
        <w:r>
          <w:rPr>
            <w:rStyle w:val="InternetLink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  <w:u w:val="none"/>
          </w:rPr>
          <w:t>://</w:t>
        </w:r>
        <w:r>
          <w:rPr>
            <w:rStyle w:val="InternetLink"/>
            <w:kern w:val="2"/>
            <w:sz w:val="28"/>
            <w:szCs w:val="28"/>
            <w:u w:val="none"/>
            <w:lang w:val="en-US"/>
          </w:rPr>
          <w:t>mirsud</w:t>
        </w:r>
        <w:r>
          <w:rPr>
            <w:rStyle w:val="InternetLink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kern w:val="2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kern w:val="2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1 января 2022 года</w:t>
        <w:tab/>
        <w:t xml:space="preserve">Дело № 5-59/2/2022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kern w:val="2"/>
          <w:sz w:val="28"/>
          <w:szCs w:val="28"/>
        </w:rPr>
        <w:t>Мировой судья судебного участка № 2 по Мамадышскому судебному району РТ Габдульхаков А.Р.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 участием лица, привлекаемого к административной ответственности, - </w:t>
        <w:br/>
        <w:t xml:space="preserve">Рахматуллина М.С.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в с использованием системы видео-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Ф. И. О.: Рахматуллин Марат Саматович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дентификатор: паспорт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и место рождения</w:t>
      </w:r>
      <w:r>
        <w:rPr>
          <w:bCs/>
          <w:kern w:val="2"/>
          <w:sz w:val="28"/>
          <w:szCs w:val="28"/>
        </w:rPr>
        <w:t xml:space="preserve">: </w:t>
      </w:r>
      <w:r>
        <w:rPr>
          <w:kern w:val="2"/>
          <w:sz w:val="28"/>
          <w:szCs w:val="28"/>
        </w:rPr>
        <w:t>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Место регистрации/проживания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бразование: </w:t>
      </w:r>
      <w:r>
        <w:rPr>
          <w:bCs/>
          <w:kern w:val="2"/>
          <w:sz w:val="28"/>
          <w:szCs w:val="28"/>
        </w:rPr>
        <w:t xml:space="preserve">… 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Семейное положение</w:t>
      </w:r>
      <w:r>
        <w:rPr>
          <w:kern w:val="2"/>
          <w:sz w:val="28"/>
          <w:szCs w:val="28"/>
        </w:rPr>
        <w:t>/наличие несовершеннолетних детей</w:t>
      </w:r>
      <w:r>
        <w:rPr>
          <w:bCs/>
          <w:kern w:val="2"/>
          <w:sz w:val="28"/>
          <w:szCs w:val="28"/>
        </w:rPr>
        <w:t xml:space="preserve">: … / … 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Место работы, должность: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аличие инвалидности: </w:t>
      </w:r>
      <w:r>
        <w:rPr>
          <w:bCs/>
          <w:kern w:val="2"/>
          <w:sz w:val="28"/>
          <w:szCs w:val="28"/>
        </w:rPr>
        <w:t>нет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 материалам дела в течение последнего календарного года к административной ответственности не привлекавшегося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/>
      </w:pPr>
      <w:r>
        <w:rPr>
          <w:spacing w:val="80"/>
          <w:kern w:val="2"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8"/>
          <w:szCs w:val="28"/>
        </w:rPr>
      </w:pPr>
      <w:r>
        <w:rPr>
          <w:spacing w:val="80"/>
          <w:kern w:val="2"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8 декабря 2021 года в 14 час. 55 мин. на 970 км + 300 м автомобильной дороги М-7 «Волга» Мамадышского района РТ Рахматуллин М.С. управлял трактором марки «Беларус», государственный регистрационный знак … , будучи лишённы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хматуллин М.С. при рассмотрении дела с протоколом об административном правонарушении согласился, вину признал, пояснив, что водительское удостоверение сдал поздно из-за отдаленности нахождения отделения ГИБДД. Удостоверение машиниста-тракториста не сдал потому, что не знал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слушав Рахматуллина М.С., проверив и исследовав материалы дела, мировой судья приходит к следующему выводу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2 статьи 12.7 Кодекса Российской Федерации об административных правонарушениях (далее по тексту – КоАП РФ) предусматривает административную ответственность за управление транспортным средством водителем, лишенным права управления транспортным сред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статьи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 (далее по тексту – ПДД РФ), следует, что в</w:t>
      </w:r>
      <w:r>
        <w:rPr>
          <w:sz w:val="28"/>
          <w:szCs w:val="28"/>
        </w:rPr>
        <w:t xml:space="preserve">одитель механического транспортного средства обязан иметь при себе и по требованию сотрудников полиции передавать им, для проверк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дительское удостоверение</w:t>
        </w:r>
      </w:hyperlink>
      <w:r>
        <w:rPr>
          <w:sz w:val="28"/>
          <w:szCs w:val="28"/>
        </w:rPr>
        <w:t xml:space="preserve">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протоколе об административном правонарушении должностным лицом административного органа указано на нарушение Рахматуллиным М.С. пункта 2.1.1 ПДД РФ, за которое предусмотрена административная ответственность по части 2 статьи 12.7 КоАП РФ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данным выводом должностного лица административного органа следует согласить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Факт совершения Рахматуллиным М.С. вышеуказанного административного правонарушения, подтверждается совокупностью собранных по делу доказательств, оснований не доверять которым у мирового судьи не имеется, а именно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протоколом 16 РТ № 01688585 об административном правонарушении от </w:t>
        <w:br/>
        <w:t xml:space="preserve">28 декабря 2021 года, составленным уполномоченным должностным лицом в соответствии с требованиями статьи 28.2 КоАП РФ, в нём отражены все сведения, необходимые для разрешения настоящего дела (л.д. 1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протоколом 16 ОТ № 00100640 об отстранении от управления транспортным средством от 28 декабря 2021 года, составленный в связи с выявлением административного правонарушения, предусмотренного частью 2 статьи 12.7 КоАП РФ (л.д. 2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опией протокола 16 ТИ № 115947 об изъятии от 28 декабря 2021 года (л.д. 3), согласно которому у Рахматуллина М.С. изъято водительское удостоверение машиниста-тракториста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копией постановления мирового судьи судебного участка № 9 по Вятскополянскому судебному району Кировской области от 27 марта 2018 года (л.д. 4-5), вступившего в законную силу 07 апреля 2018 года о привлечении </w:t>
        <w:br/>
        <w:t xml:space="preserve">Рахматуллина М.С. к административной ответственности по части 1 статьи 12.8 КоАП РФ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копией письменного объяснения Рахматуллина М.С. (л.д. 8-8а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правкой из Гостехнадзора по г. Мамадыш и Мамадышскому району от 28 декабря 2021 года (л.д. 10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ым судьёй установлено, что постановлением мирового судьи судебного участка № 9 по Вятскополянскому судебному району Кировской области от 27 марта 2018 года, вступившим в законную силу 07 апреля 2018 года </w:t>
        <w:br/>
        <w:t xml:space="preserve">Рахматуллин М.С. признан виновным в совершении административного правонарушения, предусмотренного частью 1 статьи 12.8 КоАП РФ, и подвергнут административному наказанию в виде штрафа в размере 30 000 рублей с лишением права управления транспортными средствами на срок 01 (один) год 06 (шесть) месяцев (л.д. 4-5). Водительское удостоверение по данному постановлению сдано в органы ГИБДД 04 марта 2021 года. Водительское удостоверение машиниста-тракториста изъято 28 декабря 2021 года. Поэтому применительно к статье 4.6 КоАП РФ Рахматуллин М.С. на момент совершения данного правонарушения считается лицом, подвергнутым административному наказанию и </w:t>
      </w:r>
      <w:r>
        <w:rPr>
          <w:sz w:val="28"/>
          <w:szCs w:val="28"/>
        </w:rPr>
        <w:t xml:space="preserve">лишённы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хматуллин М.С. управлял транспортным средством, будучи лишённым права управления транспортными средствами, чем нарушил пункт 2.1.1 ПДД РФ. Данное обстоятельство подтверждается совокупностью собранных по делу доказательств, не доверять которым оснований у мирового судьи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  <w:sz w:val="28"/>
          <w:szCs w:val="28"/>
        </w:rPr>
        <w:t>Таким образом, оценив собранные по делу доказательства по правилам статьи 26.11 КоАП РФ, мировой судья считает вину Рахматуллина М.С. установленной и доказанной, и квалифицирует его действия по части 2 статьи 12.7 КоАП РФ, как управление транспортным средством водителем, лишённым права управления транспортными средств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ахматуллину М.С. разъяснялись его процессуальные права и обязанности, предусмотренные статьёй 25.1 КоАП РФ, а также разъяснялось содержание статьи 51 Конституции РФ. Каких-либо замечаний относительно оформленных в отношении него процессуальных документов Рахматуллиным М.С. представлено не было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астью 2 статьи 4.1 КоАП РФ при назначении административного наказания физическому лицу учитываю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назначении административного наказания Рахматуллину М.С. по правилам статьи 4.1 КоАП РФ мировой судья учитывает характер совершённого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честве обстоятельств, смягчающих административную ответственность, мировой судья учитывает признание им вины, наличие на иждивении … 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таких обстоятельствах, с учётом того, что Рахматуллин М.С. длительное время не сдавал водительское удостоверение, сдал его 04 марта 2021 года, то есть почти через 2 года после вступления постановления суда о лишении его прав на управление транспортным средством, тем самым уклонялся от исполнения наказания по постановлению, мировой судья полагает необходимым назначить ему административное наказание в виде административного ареста. Назначение указанной меры ответственности будет отвечать целям административного наказания, принципам разумности и справедливости, и поспособствует дальнейшему исправлению Рахматуллина М.С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бстоятельств, указанных в части 2 статьи 3.9 КоАП РФ, не допускающих применение ареста, мировым судьёй установлено не было. </w:t>
      </w:r>
    </w:p>
    <w:p>
      <w:pPr>
        <w:pStyle w:val="ConsPlus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изложенного, руководствуясь частью 2 статьи 12.7, статьями 3.1, 4.1, 4.5, 29.9-29.11 КоАП РФ, мировой судь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8"/>
          <w:szCs w:val="28"/>
        </w:rPr>
      </w:pPr>
      <w:r>
        <w:rPr>
          <w:spacing w:val="80"/>
          <w:kern w:val="2"/>
          <w:sz w:val="28"/>
          <w:szCs w:val="28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8"/>
          <w:szCs w:val="28"/>
        </w:rPr>
      </w:pPr>
      <w:r>
        <w:rPr>
          <w:spacing w:val="8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ахматуллина Марата Саматовича признать виновным в совершении административного правонарушения, предусмотренного частью 2 статьи 12.7 КоАП РФ, и подвергнуть административному наказанию в виде административного ареста сроком на 03 (трое) суток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рок назначенного административного наказания в виде административного ареста с учётом времени доставления исчислять с 14 час. 45 мин. 21 января 2022 год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http://www.consultant.ru/document/cons_doc_LAW_2709/a4b879c29ebc2ff9a56a0595499b6eb2dce7980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