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56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02 февраля 2022 года </w:t>
        <w:tab/>
        <w:t xml:space="preserve">Дело № 5-56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2-000156-39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. И. О.: Москвин Кирилл Александр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… /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января 2022 года в 23 час. 59 мин. Москвин К.А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осквин К.А., извещённый надлежащим образом о времени и месте рассмотрения дела посредством СМС-изве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Москвин К.А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12 октября 2021 года между Министерством лесного хозяйства РТ в лице руководителя – лесничего ГКУ «Камское лесничество» Ш. и Москвиным К.А. заключён договор купли-продажи лесных насаждений № 100, предметом которого является заготовка древесины в целях ремонта надворных построек (л.д. 7-11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18 января 2022 года уполномоченным лицом в связи с выявлением в действиях </w:t>
        <w:br/>
        <w:t xml:space="preserve">Москвина К.А. состава административного правонарушения, предусмотренного статьёй 19.7 КоАП РФ, составлен протокол № 7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Москвина К.А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Москвина К.А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Москвину К.А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Москвиным К.А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осквина Кирилла Александр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