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53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02 февраля 2022 года </w:t>
        <w:tab/>
        <w:t xml:space="preserve">Дело № 5-53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2-000153-48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Нуриев Фарит Ахкам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января 2022 года в 23 час. 59 мин. Нуриев Ф.А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Нуриев Ф.А., извещённый надлежащим образом о времени и месте рассмотрения дела посредством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Нуриев Ф.А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30 сентября 2021 года между Министерством лесного хозяйства РТ в лице руководителя – лесничего ГКУ «Камское лесничество» Ш. и Нуриевым Ф.А. заключён договор купли-продажи лесных насаждений № 94, предметом которого является заготовка древесины в целях отопления домов и надворных построек (л.д. 6-12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18 января 2022 года уполномоченным лицом в связи с выявлением в действиях </w:t>
        <w:br/>
        <w:t xml:space="preserve">Нуриева Ф.А. состава административного правонарушения, предусмотренного статьёй 19.7 КоАП РФ, составлен протокол № 3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Нуриева Ф.А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Нуриева Ф.А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Нуриеву Ф.А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Нуриевым Ф.А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уриева Фарита Ахкам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