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ind w:firstLine="709"/>
        <w:jc w:val="center"/>
        <w:rPr/>
      </w:pPr>
      <w:r>
        <w:rPr/>
        <w:t>Подлинник данного документа подшит в деле об административном правонарушении</w:t>
      </w:r>
    </w:p>
    <w:p>
      <w:pPr>
        <w:pStyle w:val="Normal"/>
        <w:ind w:firstLine="709"/>
        <w:jc w:val="center"/>
        <w:rPr/>
      </w:pPr>
      <w:r>
        <w:rPr/>
        <w:t xml:space="preserve">№ </w:t>
      </w:r>
      <w:r>
        <w:rPr/>
        <w:t>5-93/1/2022, хранящемся в судебном участке № 1 по Мамадышскому судебному району РТ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Судебный участок № 2 по Мамадышскому судебному району РТ</w:t>
      </w:r>
    </w:p>
    <w:p>
      <w:pPr>
        <w:pStyle w:val="Normal"/>
        <w:ind w:firstLine="709"/>
        <w:jc w:val="center"/>
        <w:rPr/>
      </w:pPr>
      <w:r>
        <w:rPr/>
        <w:t>422192, РТ, Мамадышский район, г. Мамадыш, ул. Советская, д. 2г, пом. 1Н</w:t>
      </w:r>
    </w:p>
    <w:p>
      <w:pPr>
        <w:pStyle w:val="Normal"/>
        <w:ind w:firstLine="709"/>
        <w:jc w:val="center"/>
        <w:rPr/>
      </w:pPr>
      <w:r>
        <w:rPr/>
        <w:t>Телефон: +7 (85563) 4-00-61, 4-00-62, 4-00-63; факс: +7 (85563) 3-34-95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s.1801@tatar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u w:val="none"/>
            <w:lang w:val="en-US"/>
          </w:rPr>
          <w:t>http://mirsud.tatar.ru</w:t>
        </w:r>
      </w:hyperlink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1 марта 2022 года            </w:t>
        <w:tab/>
        <w:t>Дело № 5-93/1/202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>, родившегося 24 октября 1975 года рождения в г. Мамадыш Мамадышский район РТ, зарегистрированного и проживающего по адресу: ………, гражданина РФ, женатого, имеющего на иждивении одного несовершеннолетнего ребенка, работающего в …….., инвалидности не имеющего, по материалам дела в течение последнего календарного года привлечения к административной ответственности не имеет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pacing w:val="100"/>
          <w:sz w:val="24"/>
          <w:szCs w:val="24"/>
        </w:rPr>
        <w:t>У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января 2022 года в 09 час. 00 мин. </w:t>
      </w:r>
      <w:r>
        <w:rPr>
          <w:kern w:val="2"/>
          <w:szCs w:val="24"/>
        </w:rPr>
        <w:t xml:space="preserve">ФИО. </w:t>
      </w:r>
      <w:r>
        <w:rPr>
          <w:sz w:val="24"/>
          <w:szCs w:val="24"/>
        </w:rPr>
        <w:t xml:space="preserve">на основании требования-повестки от </w:t>
        <w:br/>
        <w:t xml:space="preserve">18 января 2022 года по вопросу взыскания алиментов не явилась к судебному приставу-исполнителю Мамадышского РОСП УФССП России по Р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Cs w:val="24"/>
        </w:rPr>
        <w:t xml:space="preserve">ФИО. </w:t>
      </w:r>
      <w:r>
        <w:rPr>
          <w:sz w:val="24"/>
          <w:szCs w:val="24"/>
        </w:rPr>
        <w:t xml:space="preserve"> при рассмотрении дела с протоколом об административном правонарушении согласилась, вину свою призна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kern w:val="2"/>
          <w:szCs w:val="24"/>
        </w:rPr>
        <w:t>ФИО.</w:t>
      </w:r>
      <w:r>
        <w:rPr>
          <w:sz w:val="24"/>
          <w:szCs w:val="24"/>
        </w:rPr>
        <w:t>, проверив и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7.8 Кодекса Российской Федерации об административных правонарушениях (далее по тексту – КоАП РФ)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устанавливает административную ответственность за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йствиях </w:t>
      </w:r>
      <w:r>
        <w:rPr>
          <w:kern w:val="2"/>
          <w:szCs w:val="24"/>
        </w:rPr>
        <w:t xml:space="preserve">ФИО. </w:t>
      </w:r>
      <w:r>
        <w:rPr>
          <w:sz w:val="24"/>
          <w:szCs w:val="24"/>
        </w:rPr>
        <w:t xml:space="preserve">усматриваются признаки состава административного правонарушения, за которое предусмотрена административная ответственность по статье 17.8 КоАП РФ, поскольку факт его совершения подтверждается протоколом об административном правонарушении от 21 марта 2022 года; копией требования-повестки, полученным 18 января 2022 года, и другим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Имеющиеся по делу доказательства являются достаточными и допустимыми для выводов о виновности </w:t>
      </w:r>
      <w:r>
        <w:rPr>
          <w:kern w:val="2"/>
          <w:szCs w:val="24"/>
        </w:rPr>
        <w:t>ФИО.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в совершении административного правонарушения, предусмотренного статьёй 17.8 КоАП РФ, необходимости в истребовании дополнительных доказательств по делу не имеетс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йствия </w:t>
      </w:r>
      <w:r>
        <w:rPr>
          <w:kern w:val="2"/>
          <w:szCs w:val="24"/>
        </w:rPr>
        <w:t>ФИО.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мировой судья квалифицирует по статье 17.8 КоАП РФ, как </w:t>
      </w:r>
      <w:r>
        <w:rPr>
          <w:sz w:val="24"/>
          <w:szCs w:val="24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6">
        <w:r>
          <w:rPr>
            <w:rStyle w:val="InternetLink"/>
            <w:sz w:val="24"/>
            <w:szCs w:val="24"/>
            <w:u w:val="none"/>
          </w:rPr>
          <w:t>обязанностей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ConsPlus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, мировой судья учитывает признание ею вины, состояние здоров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кция статьи 17.8 КоАП РФ предусматривает административное наказание в вид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изложенных обстоятельствах мировой судья приходит к выводу о необходимости назначения </w:t>
      </w:r>
      <w:r>
        <w:rPr>
          <w:kern w:val="2"/>
          <w:szCs w:val="24"/>
        </w:rPr>
        <w:t xml:space="preserve">ФИО. </w:t>
      </w:r>
      <w:r>
        <w:rPr>
          <w:sz w:val="24"/>
          <w:szCs w:val="24"/>
        </w:rPr>
        <w:t xml:space="preserve"> административного наказания, предусмотренного санкцией статьи 17.8 КоАП РФ, в виде административного штрафа в минимальном разме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атьями 17.8, 3.1, 4.1, 4.5, 29.9-29.11 КоАП РФ, мировой судья </w:t>
      </w:r>
    </w:p>
    <w:p>
      <w:pPr>
        <w:pStyle w:val="Normal"/>
        <w:ind w:firstLine="709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ПОСТАНОВИЛ:</w:t>
      </w:r>
    </w:p>
    <w:p>
      <w:pPr>
        <w:pStyle w:val="Normal"/>
        <w:ind w:firstLine="709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4"/>
        </w:rPr>
        <w:t xml:space="preserve">ФИО. </w:t>
      </w:r>
      <w:r>
        <w:rPr>
          <w:sz w:val="24"/>
          <w:szCs w:val="24"/>
        </w:rPr>
        <w:t>признать виновной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 000  (одной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/>
      </w:pPr>
      <w:r>
        <w:rPr>
          <w:sz w:val="24"/>
          <w:szCs w:val="24"/>
        </w:rPr>
        <w:t xml:space="preserve">Мировой судья                                        /подпись/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но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</w:t>
        <w:tab/>
        <w:t>Габдульхаков А.Р.</w:t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spacing w:before="0" w:after="0"/>
        <w:ind w:right="-1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right="-1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</w:t>
        <w:tab/>
        <w:t xml:space="preserve">     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DCA03B5ADB810298435E777E3F18E57B758DD145E5F8B1EBE146F7C479ED25DF3B756BCC76F56BB1O842K" TargetMode="External"/><Relationship Id="rId6" Type="http://schemas.openxmlformats.org/officeDocument/2006/relationships/hyperlink" Target="consultantplus://offline/ref=DCA03B5ADB810298435E777E3F18E57B758DD145E5F8B1EBE146F7C479ED25DF3B756BCC76F56BB1O84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