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87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  <w:lang w:val="en-US"/>
        </w:rPr>
      </w:pPr>
      <w:r>
        <w:rPr>
          <w:spacing w:val="1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5 марта 2022 года</w:t>
        <w:tab/>
        <w:t xml:space="preserve">Дело № 5-87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459-56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(паспорт ……), родившегося 16 июня 1981 года с. Васильево Мамадышского района РТ, зарегистрированного/проживающего по адресу: ……, гражданина РФ, со средним образованием, не женатого, не работающего, инвалидности не имеющего, по материалам дела в течение последнего календарного года привлечения к административной ответственности имеет,</w:t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3 марта 2022 года в 00 час. 45 мин. в кабинете № 227 ОМВД России по Мамадышскому району, расположенного в д. 6 по ул…. РТ,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  <w:lang w:val="tt-RU"/>
        </w:rPr>
      </w:pP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при рассмотрении дела с протоколом согласился, вину признал, пояснив, что принципиально </w:t>
      </w:r>
      <w:r>
        <w:rPr>
          <w:kern w:val="2"/>
          <w:sz w:val="24"/>
          <w:szCs w:val="24"/>
          <w:lang w:val="tt-RU"/>
        </w:rPr>
        <w:t xml:space="preserve">отказался от прохождения медицинского освидетельствования ввиду того, что до этого его уже возили в Челны, где ничего не выявил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слушав .</w:t>
      </w:r>
      <w:r>
        <w:rPr>
          <w:kern w:val="2"/>
          <w:szCs w:val="24"/>
        </w:rPr>
        <w:t xml:space="preserve"> ФИО.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№ 3200390 об административном правонарушении от 13 марта 2022 года, письменным объяснением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протоколом о направлении на медицинское освидетельствование, видеоматериалом. 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установленной и доказанной, и квалифицирует его действия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 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, и обстоятельство, от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им вины. В качестве обстоятельства, отягчающего административную ответственность, мировой судья учитывает привлечение к административной ответственности за совершение однородного правонаруш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административное наказание в пределах санкции, предусмотренной частью 1 статьи 6.9 КоАП РФ,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сроком на 03 (трое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значенного административного наказания в виде административного ареста исчислять с 16 час. 20 мин. 15 марта 2022 года. </w:t>
      </w:r>
    </w:p>
    <w:p>
      <w:pPr>
        <w:pStyle w:val="Normal"/>
        <w:tabs>
          <w:tab w:val="clear" w:pos="709"/>
          <w:tab w:val="left" w:pos="18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обязанность пройти диагностическое обследование, а при необходимости </w:t>
      </w:r>
      <w:r>
        <w:rPr>
          <w:sz w:val="24"/>
          <w:szCs w:val="24"/>
        </w:rPr>
        <w:t>профилактические мероприятия</w:t>
      </w:r>
      <w:r>
        <w:rPr>
          <w:kern w:val="2"/>
          <w:sz w:val="24"/>
          <w:szCs w:val="24"/>
        </w:rPr>
        <w:t xml:space="preserve"> в ГАУЗ «Мамадышская ЦРБ», расположенный по адресу: РТ, Мамадышский район, г. Мамадыш, ул. Ленина, д. 105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</w:t>
        <w:br/>
        <w:t>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Cs w:val="24"/>
        </w:rPr>
        <w:t xml:space="preserve">Копию настоящего постановления после вступления в законную силу направить в ГАУЗ «Мамадышская ЦРБ» 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/>
      </w:pPr>
      <w:r>
        <w:rPr>
          <w:bCs/>
          <w:kern w:val="2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Cs/>
          <w:kern w:val="2"/>
        </w:rPr>
      </w:pPr>
      <w:r>
        <w:rPr>
          <w:bCs/>
          <w:kern w:val="2"/>
        </w:rPr>
        <w:t>предоставить на судебный участок № 2 по Мамадышскому судебному району Р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