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П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62/1/2022, хранящемся в судебном участке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76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01 марта 2022 года</w:t>
        <w:tab/>
        <w:t xml:space="preserve">Дело № 5-62/1/2022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0369-35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ФИО, рассмотрев с использованием системы видео-конференц-связи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ФИО (паспорт ………..), родившегося 13 июля 2002 года в г. Нижнекамск Нижнекамского района РТ, зарегистрированного и проживающего по адресу: ….., гражданина РФ, со средним образованием, не женатого, имеющего на иждивении одного несовершеннолетнего ребёнка, не работающего, студента 4 курс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инвалидности не име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в соответствии с положениями статьи 32.2 Кодекса Российской Федерации об административных правонарушениях (далее по тексту – КоАП РФ), не оплатил административный штраф в размере 500 рублей в доход государства, назначенный постановлением № 18810216212382970852 от 11 ноября 2021 года по делу об административном правонарушении, предусмотренном частью 1 статьи 12.37 КоАП РФ, вступившим в законную силу 23 ноября 2021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 рассмотрении с протоколом об административном правонарушении согласился, вину признал, пояснив, что собственник автомобиля должен был оплатить штраф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астью 1 статьи 20.25 КоАП РФ установлена административная ответственность за неуплату административного штрафа в срок, предусмотренный статьёй 32.2 КоАП РФ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4"/>
            <w:szCs w:val="24"/>
          </w:rPr>
          <w:t>статьёй 31.5</w:t>
        </w:r>
      </w:hyperlink>
      <w:r>
        <w:rPr>
          <w:sz w:val="24"/>
          <w:szCs w:val="24"/>
        </w:rPr>
        <w:t xml:space="preserve">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</w:t>
      </w:r>
      <w:r>
        <w:rPr>
          <w:kern w:val="2"/>
          <w:sz w:val="24"/>
          <w:szCs w:val="24"/>
        </w:rPr>
        <w:t>ФИО,</w:t>
      </w:r>
      <w:r>
        <w:rPr>
          <w:sz w:val="24"/>
          <w:szCs w:val="24"/>
        </w:rPr>
        <w:t xml:space="preserve"> проверив и изучив материалы дела, мировой судья приходит </w:t>
      </w:r>
      <w:r>
        <w:rPr>
          <w:kern w:val="2"/>
          <w:sz w:val="24"/>
          <w:szCs w:val="24"/>
        </w:rPr>
        <w:t xml:space="preserve">к выводу о том, что в его действиях имеется состав административного правонарушения, предусмотренного частью 1 статьи 20.25 КоАП РФ, что подтверждается совокупностью собранных по делу доказательств, оцененных по правилам статьи 26.11 КоАП РФ, получившие надлежащую правовую оценку, а именно </w:t>
      </w:r>
      <w:r>
        <w:rPr>
          <w:rFonts w:cs="Times New Roman CYR" w:ascii="Times New Roman CYR" w:hAnsi="Times New Roman CYR"/>
          <w:sz w:val="24"/>
          <w:szCs w:val="24"/>
        </w:rPr>
        <w:t xml:space="preserve">протоколом 16 РТ № 01688683 об административном правонарушении от 10 февраля 2022 года, копией постановления </w:t>
      </w:r>
      <w:r>
        <w:rPr>
          <w:sz w:val="24"/>
          <w:szCs w:val="24"/>
        </w:rPr>
        <w:t xml:space="preserve">№ 18810216212382970852 от 11 ноября 2021 года, врученным в тот же ден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ФИ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части 1 статьи 20.25 КоАП РФ, как неуплату штрафа в срок, установленный частью 1 статьи 32.2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назначении административного наказания ФИО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состояние здоровь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считает необходимым назначить </w:t>
        <w:br/>
        <w:t xml:space="preserve">ФИО наказание в виде административного штрафа </w:t>
      </w:r>
      <w:r>
        <w:rPr>
          <w:rStyle w:val="Emphasis"/>
          <w:i w:val="false"/>
          <w:kern w:val="2"/>
          <w:sz w:val="24"/>
          <w:szCs w:val="24"/>
        </w:rPr>
        <w:t>в двукратном размере суммы неуплаченного административного штрафа</w:t>
      </w:r>
      <w:r>
        <w:rPr>
          <w:i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и изложенного, руководствуясь статьями 29.9-29.11 КоАП РФ, мировой судья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  <w:t>ПО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ФИО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 000 (одной тысячи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 </w:t>
      </w:r>
    </w:p>
    <w:p>
      <w:pPr>
        <w:pStyle w:val="TextBody"/>
        <w:widowControl w:val="false"/>
        <w:tabs>
          <w:tab w:val="clear" w:pos="709"/>
          <w:tab w:val="right" w:pos="5529" w:leader="none"/>
        </w:tabs>
        <w:suppressAutoHyphens w:val="tru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       /подпись/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>Верно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consultantplus://offline/main?base=LAW;n=115672;fld=134;dst=1029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