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ПИЯ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Подлинник данного документа подшит в деле об административном правонарушени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</w:rPr>
        <w:t xml:space="preserve">№ </w:t>
      </w:r>
      <w:r>
        <w:rPr>
          <w:kern w:val="2"/>
        </w:rPr>
        <w:t>5-60/1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768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u w:val="none"/>
            <w:lang w:val="en-US"/>
          </w:rPr>
          <w:t>ms1801@tatar.ru</w:t>
        </w:r>
      </w:hyperlink>
      <w:r>
        <w:rPr>
          <w:kern w:val="2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3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01 марта 2022 года</w:t>
        <w:tab/>
        <w:t xml:space="preserve">Дело № 5-60/1/2022 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: 16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>0159-01-2022-000367-41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с участием лица, привлекаемого к административной ответственности, - ФИО, рассмотрев с использованием системы видео-конференц-связи заседании дело об административном правонарушении, предусмотренном частью 4 статьи 20.25 Кодекса Российской Федерации об административных правонарушениях, в отношении ФИО (паспорт ………..), родившегося 13 июля 2002 года в г. Нижнекамск Нижнекамского района РТ, зарегистрированного и проживающего по адресу: ………, гражданина РФ, со средним образованием, не женатого, имеющего на иждивении одного несовершеннолетнего ребёнка, не работающего, студента 4 курса</w:t>
      </w:r>
      <w:r>
        <w:rPr>
          <w:sz w:val="24"/>
          <w:szCs w:val="24"/>
        </w:rPr>
        <w:t xml:space="preserve">, </w:t>
      </w:r>
      <w:r>
        <w:rPr>
          <w:kern w:val="2"/>
          <w:sz w:val="24"/>
          <w:szCs w:val="24"/>
        </w:rPr>
        <w:t xml:space="preserve">инвалидности не имеющего, по материалам дела в течение последнего календарного года привлечения к административной ответственности имеет, 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Cs w:val="24"/>
        </w:rPr>
      </w:pPr>
      <w:r>
        <w:rPr>
          <w:spacing w:val="140"/>
          <w:kern w:val="2"/>
          <w:szCs w:val="24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spacing w:val="140"/>
          <w:kern w:val="2"/>
          <w:sz w:val="24"/>
          <w:szCs w:val="24"/>
        </w:rPr>
      </w:pPr>
      <w:r>
        <w:rPr>
          <w:spacing w:val="14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в соответствии с положениями статьи 32.2 Кодекса Российской Федерации об административных правонарушениях (далее по тексту – КоАП РФ), не оплатил административный штраф в размере 500 рублей в доход государства, назначенный постановлением № 18810216212382367803 от 16 октября 2021 года по делу об административном правонарушении, предусмотренном частью 1 статьи 12.37 КоАП РФ, вступившим в законную силу 27 октября 2021 год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 рассмотрении с протоколом об административном правонарушении согласился, вину признал, пояснив, что собственник автомобиля должен был оплатить штраф. </w:t>
      </w:r>
    </w:p>
    <w:p>
      <w:pPr>
        <w:pStyle w:val="Normal"/>
        <w:tabs>
          <w:tab w:val="clear" w:pos="709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астью 1 статьи 20.25 КоАП РФ установлена административная ответственность за неуплату административного штрафа в срок, предусмотренный статьёй 32.2 КоАП РФ.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sz w:val="24"/>
            <w:szCs w:val="24"/>
          </w:rPr>
          <w:t>статьёй 31.5</w:t>
        </w:r>
      </w:hyperlink>
      <w:r>
        <w:rPr>
          <w:sz w:val="24"/>
          <w:szCs w:val="24"/>
        </w:rPr>
        <w:t xml:space="preserve">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лушав </w:t>
      </w:r>
      <w:r>
        <w:rPr>
          <w:kern w:val="2"/>
          <w:sz w:val="24"/>
          <w:szCs w:val="24"/>
        </w:rPr>
        <w:t>ФИО,</w:t>
      </w:r>
      <w:r>
        <w:rPr>
          <w:sz w:val="24"/>
          <w:szCs w:val="24"/>
        </w:rPr>
        <w:t xml:space="preserve"> проверив и изучив материалы дела, мировой судья приходит </w:t>
      </w:r>
      <w:r>
        <w:rPr>
          <w:kern w:val="2"/>
          <w:sz w:val="24"/>
          <w:szCs w:val="24"/>
        </w:rPr>
        <w:t xml:space="preserve">к выводу о том, что в его действиях имеется состав административного правонарушения, предусмотренного частью 1 статьи 20.25 КоАП РФ, что подтверждается совокупностью собранных по делу доказательств, оцененных по правилам статьи 26.11 КоАП РФ, получившие надлежащую правовую оценку, а именно </w:t>
      </w:r>
      <w:r>
        <w:rPr>
          <w:rFonts w:cs="Times New Roman CYR" w:ascii="Times New Roman CYR" w:hAnsi="Times New Roman CYR"/>
          <w:sz w:val="24"/>
          <w:szCs w:val="24"/>
        </w:rPr>
        <w:t xml:space="preserve">протоколом 16 РТ № 01688685 об административном правонарушении от 10 февраля 2022 года, копией постановления </w:t>
      </w:r>
      <w:r>
        <w:rPr>
          <w:sz w:val="24"/>
          <w:szCs w:val="24"/>
        </w:rPr>
        <w:t xml:space="preserve">№ 18810216212382367803 от 16 октября 2021 года, врученным в тот же день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  <w:t>ФИО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части 1 статьи 20.25 КоАП РФ, как неуплату штрафа в срок, установленный частью 1 статьи 32.2 КоАП Р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При назначении административного наказания ФИО</w:t>
      </w:r>
      <w:r>
        <w:rPr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по правилам статьи 4.1 КоАП РФ мировой судья учитывает характер совершён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качестве обстоятельств, смягчающих административную ответственность, мировой судья учитывает признание вины, состояние здоровья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таких обстоятельствах мировой судья считает необходимым назначить </w:t>
        <w:br/>
        <w:t xml:space="preserve">ФИО наказание в виде административного штрафа </w:t>
      </w:r>
      <w:r>
        <w:rPr>
          <w:rStyle w:val="Emphasis"/>
          <w:i w:val="false"/>
          <w:kern w:val="2"/>
          <w:sz w:val="24"/>
          <w:szCs w:val="24"/>
        </w:rPr>
        <w:t>в двукратном размере суммы неуплаченного административного штрафа</w:t>
      </w:r>
      <w:r>
        <w:rPr>
          <w:i/>
          <w:kern w:val="2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основании изложенного, руководствуясь статьями 29.9-29.11 КоАП РФ, мировой судья,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  <w:t>ПОСТАНОВИЛ: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pacing w:val="140"/>
          <w:sz w:val="24"/>
          <w:szCs w:val="24"/>
        </w:rPr>
      </w:pPr>
      <w:r>
        <w:rPr>
          <w:rFonts w:cs="Times New Roman CYR" w:ascii="Times New Roman CYR" w:hAnsi="Times New Roman CYR"/>
          <w:spacing w:val="14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ФИО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 000 (одной тысячи) рублей в доход государств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 </w:t>
      </w:r>
    </w:p>
    <w:p>
      <w:pPr>
        <w:pStyle w:val="TextBody"/>
        <w:widowControl w:val="false"/>
        <w:tabs>
          <w:tab w:val="clear" w:pos="709"/>
          <w:tab w:val="right" w:pos="5529" w:leader="none"/>
        </w:tabs>
        <w:suppressAutoHyphens w:val="true"/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       /подпись/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>Верно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>Настоящее постановление вступило в законную силу _____/______/2022 года.</w:t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</w:r>
    </w:p>
    <w:p>
      <w:pPr>
        <w:pStyle w:val="TextBody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20"/>
        <w:contextualSpacing/>
        <w:jc w:val="center"/>
        <w:rPr>
          <w:kern w:val="2"/>
          <w:szCs w:val="24"/>
        </w:rPr>
      </w:pPr>
      <w:r>
        <w:rPr>
          <w:kern w:val="2"/>
          <w:szCs w:val="24"/>
        </w:rPr>
        <w:t xml:space="preserve">Мировой судья                             </w:t>
        <w:tab/>
        <w:t xml:space="preserve"> Габдульхаков А.Р.</w:t>
      </w:r>
    </w:p>
    <w:p>
      <w:pPr>
        <w:pStyle w:val="Normal"/>
        <w:tabs>
          <w:tab w:val="clear" w:pos="709"/>
          <w:tab w:val="right" w:pos="10205" w:leader="none"/>
        </w:tabs>
        <w:ind w:right="-1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consultantplus://offline/main?base=LAW;n=115672;fld=134;dst=1029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