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79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рассмотрев дело об административном правонарушении  по статье 19.7 Кодекса Российской Федерации об административных правонарушениях в отношении Общества с ограниченной ответственностью «Агроповолжье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Агроповолжье», зарегистрированное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о МРИ ФНС № 4 по РТ в срок до 00 часов 00 минут 01 апреля 2022 года годовую бухгалтерскую (финансовую) отчетность за 2021 го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Агроповолжье», будучи извещенным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3 и 5 статьи 18 Федерального закона «О бухгалтерском учете» от 06.12.2011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ОО «Агроповолжье» в совершении указанного административного правонарушения, подтверждается протоколом об административном правонарушении № 16842213300103200001 от 13.05.2022 года, выпиской из ЕГРЮ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Агроповолжье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к административной ответственности Общество с ограниченной ответственностью «Агроповолжье» за совершение административного правонарушения, предусмотренного статьей 19.7. КоАП РФ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