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апреля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Батурина </w:t>
      </w:r>
      <w:r>
        <w:rPr>
          <w:rStyle w:val="CatUserDefinedgrp25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урин Л.В. 24 апреля 2022 года в 23 часа 10 минут отсутствовал по месту жительств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в течение года нарушил ограничения, возложенные на него решением суда об установлении административного надз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атурин Л.В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Батурина Л.В.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камского городского суда Республики Татарстан от 12 октября 2021 года по делу № 2а-5198/21 в отношении Батурина Л.В. установлен административный надзор сроком до погашения судимости и установлен запрет пребывания вне жилого и иного помещения, являющегося местом жительства, с 22 часов 00 минут до 06 часов 00 минут за исключением трудовой деятельности при официальном трудоустройств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Батурина Л.В. по месту жительства в запрещенное время подтверждается: протоколом по делу об административном правонарушении №3000475 от 26.04.2022, актом посещения  поднадзорного лица от 24.04.2022; рапортом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Д. Маннапова; заявлением Батурина Л.В. о проведении проверки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 будет проживать с 10.02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турин Л.В. привлекался к административной ответственности по части 1 статьи 19.24 Кодекса Российской Федерации об административных правонарушениях 14 декабря 2021 года. Соответствующее постановление вступило в законную силу 25 декабря 2021 года. Следовательно, Батурин Л.В. по состоянию на 24 апреля 2022 года считается привлеченным к административной ответственности по ч. 1 ст. 19.24 КоАП РФ. Один год с момента привлечения к административной ответственности не ист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Батурин Л.В.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ногократное привлечение к административной ответственности в течение года, суд считает необходимым и целесообразным назначить Батурину Л.В.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урина </w:t>
      </w:r>
      <w:r>
        <w:rPr>
          <w:rStyle w:val="CatUserDefinedgrp2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20 минут 29 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