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425/2022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апреля 2022 года</w:t>
        <w:tab/>
        <w:t xml:space="preserve">     </w:t>
        <w:tab/>
        <w:t xml:space="preserve">                      </w:t>
        <w:tab/>
        <w:tab/>
        <w:t xml:space="preserve">                г. Лаишево </w:t>
      </w:r>
    </w:p>
    <w:p>
      <w:pPr>
        <w:pStyle w:val="Normal"/>
        <w:spacing w:before="0" w:after="0"/>
        <w:ind w:firstLine="55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Галиев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ев Д.Д. 05 апреля 2022 года в 07 часов 25 минут на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Mitsubishi ASX»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и дорожной разметки 1.1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иев Д.Д., будучи извещенным, в судебное заседание не явил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Галиева Д.Д. в том, что он в нарушение правил дорожного движения совершил обгон транспортного средства с выездом на полосу, предназначенную для встречного движения, подтверждается следующими доказательствами: протоколом об административном правонарушении 16 РТ № 01760164  от 05.04.2022; схемой правонарушения; письменными объяснениями ИДПС Талгатова З.Р.; фотоматериалом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Галиева Д.Д., приведенные в протоколе по делу об административном правонарушении, о том, что он успел завершить маневр обгона до начала зоны действия запрещающей дорожной разметки, суд расценивает, как способ избежать административной ответственност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риходит к выводу, что Галиев Д.Д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Галиеву Д.Д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лиева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17209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