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Закиева </w:t>
      </w:r>
      <w:r>
        <w:rPr>
          <w:rStyle w:val="CatUserDefinedgrp22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не имеющего регистрации по месту жительства,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Закиев Р.А. 25 марта 2022 года до 18 часов 00 минут не явился на регистрацию в ОМВД России по Лаишевскому району, тем самым нарушил ограничения, возложенные на него решением суда об установлении административного надзора и повторно в течение одного года совершил административное правонарушение, предусмотренное частью 1 статьи 19.24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акиев Р.А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а именно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марта 2018 года, в отношении Закиева Р.А. установлен административный надзор сроком до погашения судимости и установлено ограничение в виде явки два раза в месяц в орган внутренних дел по месту жительства, пребывания или фактического нахождения для регист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Лаишевского районного суда РТ от 29 июля 2021 года в отношении Закиева Р.А. установлено дополнитель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явки на регистрацию Закиева Р.А. подтверждается: протоколом по делу об административном правонарушении №3000425 от 28 марта 2022 года, регистрационным листом, графиком прибытия поднадзорного на регистрацию, письменным объяснением Закиева Р.А.; рапортом заместителя начальника ОУУП и ПДН ОМВД России по Лаишевскому району Билалова Р.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иев Р.А. привлекался к административной ответственности по части 1 статьи 19.24 Кодекса Российской Федерации об административных правонарушениях 09 марта 2021 года. Соответствующее постановление вступило в законную силу 20 марта 2021 года. Год с момента вступления в законную силу указанного постановления истек 2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в деянии Закиева Р.А. отсутствует признак повторности в течение одного года совершения правонарушения, предусмотренног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д приходит к выводу о том, что Закиев Р.А. совершил административное правонарушение, предусмотренное частью 1 статьи 19.24 Кодекса Российской Федерации об административных правонарушениях, по признакам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положение Закиева Р.А. в данном случае не ухудшается, его действия суд переквалифицирует с части 3 статьи 19.24 КоАП РФ на часть 1 статьи 19.24 КоАП РФ, имеющую тот же объект посяг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суд считает необходимым и целесообразным назначить Закиеву Р.А. наказание в виде административного ареста, не применяя альтернативного наказания в виде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назначению наказания в виде административного ареста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35 минут 14 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И.А. Клюев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