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2-410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апреля 2022 года                                                                               г. Лаишево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(422610, г. Лаишево, ул. Ленина, 56), рассмотрев дело об административном правонарушении по части 1 статьи 12.26 КоАП РФ в отношении Ликанова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7 апреля 2022 года в 12 часов 10 минут Ликанов А.М. на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отстраненным от управления автомобилем марки «ВАЗ 21070» с </w:t>
      </w:r>
      <w:r>
        <w:rPr>
          <w:rStyle w:val="CatCarNumbergrp18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наличием явных признаков алкогольного опьянения (запах алкоголя из полости рта, неустойчивость позы, нарушение речи, резкое изменение окраски кожных покровов лица, не соответствующее обстановке поведение), не выполнил законное требование инспектора ГИБДД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канов А.М. в судебном заседании вину призна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представленные материалы, суд приходит к  следующему вывод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2.26 КоАП РФ за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установлена административная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суд приходит к мнению о наличии законных оснований привлечения Ликанова А.М. к административной ответственности по части 1 статьи 12.26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 из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б административном правонарушении 16 РТ 01714029  от 7 апреля 2022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а ОТ № 00114096 от 7 апреля 2022 года об отстранении от управления транспортным средством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а 16 АО № 152942 от 7 апреля 2022 года освидетельствования на состояние алкогольного опьянения и протокола 16 ТМ № 034605 от 7 апреля 2022 года, в которых Ликанов А.М. собственноручно указал «отказываюсь» и поставил свои подписи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16 СТ № 00043793 о задержании транспортного средства от 7 апреля 2022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исьменного объяснения ИДПС Фролова И.А.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материалов по факту ДТП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и на DVD-диск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сомневаться в достоверности имеющихся по делу доказательств у суда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Ликанов А.М. совершил административное правонарушение, предусмотренное статьей 12.26 частью 1 Кодекса РФ об административных правонарушениях - невыполнение водителем законного требования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Ликанову А.М.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26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канова </w:t>
      </w:r>
      <w:r>
        <w:rPr>
          <w:rStyle w:val="CatUserDefinedgrp24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ор. счет № 40102810445370000079; номер счета получателя – 03100643000000011100 в Отделении НБ Республики Татарстан Банка </w:t>
      </w:r>
      <w:r>
        <w:rPr>
          <w:rStyle w:val="CatAddressgrp6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кор. счет 40102810445370000079,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2370006279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>подпись</w:t>
        <w:tab/>
        <w:tab/>
        <w:t>И.А. Клю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CarNumbergrp18rplc15">
    <w:name w:val="cat-CarNumber grp-18 rplc-15"/>
    <w:basedOn w:val="DefaultParagraphFont"/>
    <w:qFormat/>
    <w:rPr/>
  </w:style>
  <w:style w:type="character" w:styleId="CatUserDefinedgrp24rplc29">
    <w:name w:val="cat-UserDefined grp-24 rplc-29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