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408/2022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Козловой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злова Л.И. 9 апреля 2022 года в 16 часов 29 минут, находясь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а заведомо ложный вызов полиции, сообщив, что сожитель не пускает ее домой.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злова Л.И., будучи надлежащим образом извещенной, в судебное заседание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Козловой Л.И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озловой Л.И. подтверждается: протоколом об административном правонарушении № 3000444 от 9 апреля 2022 года; письменными объяснениями Козловой Л.И.; телефонным сообщением, зарегистрированным в ОМВД России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МВД России по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.А. Ахметши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злову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797548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подпись</w:t>
        <w:tab/>
        <w:tab/>
        <w:tab/>
        <w:t xml:space="preserve">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