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68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422610, г. Лаишево, ул. Ленина, 56) рассмотрев дело об административном правонарушении по статье 19.7 Кодекса Российской Федерации об административных правонарушениях в отношении индивидуального предпринимателя Корее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П Кореев А.А., будучи зарегистрированным по месту жительства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Министерство лесного хозяйства Республики Татарстан отчет об использовании лесов за 2021 года по форме № 1-ИЛ, в срок до 24 часов 10 января 2022 г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еев А.А., будучи извещенным,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Приказа Министерства природных ресурсов и экологии РФ от 21 августа 2017 г. № 451 Отчет об использовании лесов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ИП Кореева А.А. в совершении указанного административного правонарушения, подтверждается протоколом об административном правонарушении № 3 от 07.02.2022; копией договора купли-продажи лесных насаждений № 2 от 06.04.2020; Актом осмотра лесосеки от 11.01.2022; копией паспорта Кореева А.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П Кореев А.А. совершил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административного правонарушения, данные о личности Кореева А.А., его материаль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ндивидуального предпринимателя Кореева </w:t>
      </w:r>
      <w:r>
        <w:rPr>
          <w:rStyle w:val="CatUserDefinedgrp2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. КоАП РФ и назначить административное наказание в виде предупрежде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0rplc27">
    <w:name w:val="cat-UserDefined grp-2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