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93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Финогентов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ногентова О.С. 28 декабря 2021 года в 17 часов 25 минут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ее избивает муж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ногентова О.С., будучи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Финогентовой О.С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Финогентовой О.С. подтверждается: протоколом об административном правонарушении № 3000020 от 5 января 2022 года; телефонным сообщением, зарегистрированным в ОМВД России по Лаишевскому району; рапортом УУП Ахметшина Л.А.; письменным объяснением Финогентовой О.С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едставленным доказательствам у мирового судьи не имеетс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ногентову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43475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