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79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</w:t>
        <w:tab/>
        <w:t xml:space="preserve">          </w:t>
        <w:tab/>
        <w:tab/>
        <w:t xml:space="preserve">          </w:t>
        <w:tab/>
        <w:t xml:space="preserve">    </w:t>
        <w:tab/>
        <w:t xml:space="preserve">                               г. Лаишево 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5.27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32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рамонова </w:t>
      </w:r>
      <w:r>
        <w:rPr>
          <w:rStyle w:val="CatUserDefinedgrp4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.п. Салмачи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рамонов А.А., являясь директором </w:t>
      </w:r>
      <w:r>
        <w:rPr>
          <w:rStyle w:val="CatOrganizationNamegrp3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законодательства о труде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оведенной проверки установлено, что в нарушение требований ст. 123 Трудового кодекса Российской Федерации (ТК РФ) с графиком отпусков под подпись ознакомлены не все работники. В частности отсутствует подпись Кмалетдинова Е.Ю., Парамонова О.И., Кузьмина И.М., Манапова Н.Р., Парамонова 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требований ст. 57 ТК РФ в трудовых договорах не указан режим работы (в трудовых договорах с Парамоновым А.А. от 26.05.2021 № 1, с Парамоновым О.И. от 01.09.2020 № 2, с Кузьминым И.М. от 01.09.2020 № 3), отсутствуют дополнительные соглашения о сроках выплаты заработной платы 2 раза в месяц, характеристики на рабочем месте по специальной оценке условий тр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требований ст. 212 ТК РФ специальная оценка условий труда не провед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требований ст. 140 ТК РФ на предприятии имеются случаи несоблюдения сроков расчета при увольн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требований ст. 136 ТК РФ сроки выплаты заработной платы в трудовых договорах установлены 1 раз в месяц, расчетные листки о заработной плате работникам не выдаются. Заработная плата выплачивается один раз в месяц в разные сроки. Аванс не выплач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требований ст. 133.1 ТК РФ в 2020 году размер минимальной заработной платы был ниже установленного минимального размера заработной платы по Р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факты нарушений трудового законодательства совершены в период времени с 2020 года по 22 но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рамонов А.А. просил рассмотреть дело в свое отсутствие, вину признает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ощник прокурора Лаишевского района РТ И.И. Шафигуллин в судебном заседании просил привлечь Парамонова А.А. к административной ответственности по части 1 статьи 5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нарушения трудового законодательства подтверждаются собранными по делу и исследованными доказательствами, а именно: Актом проверки от 22.11.2021; расшифровкой 70 счета; копиями трудовых договоров; графиком отпусков на 2021 год; приказом об утверждении графика отпусков на 2021 год; списком уволенных работников; приказами о расторжении трудовых договоров; штатным расписанием от 06.02.2020; приказом об утверждении штатного расписания; списком работников </w:t>
      </w:r>
      <w:r>
        <w:rPr>
          <w:rStyle w:val="CatOrganizationNamegrp3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2.11.2021; штатным расписанием от 31.12.2020; приказом № 1 от 26.05.2021 о принятии Парамонова А.А. на работу по совместительству на должность заместителя директора </w:t>
      </w:r>
      <w:r>
        <w:rPr>
          <w:rStyle w:val="CatOrganizationNamegrp3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№ 5 от 23.06.2021 о переводе Парамонова А.А. на должность директора </w:t>
      </w:r>
      <w:r>
        <w:rPr>
          <w:rStyle w:val="CatOrganizationNamegrp3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оянной основе; письменными объяснениями Парамонова А.А.; выпиской из ЕГРЮЛ в отношении </w:t>
      </w:r>
      <w:r>
        <w:rPr>
          <w:rStyle w:val="CatOrganizationNamegrp3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1.2021; решением единственного участника </w:t>
      </w:r>
      <w:r>
        <w:rPr>
          <w:rStyle w:val="CatOrganizationNamegrp32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6.2021 о назначении Парамонова А.А. единоличным исполнительным органом общества; Уставом </w:t>
      </w:r>
      <w:r>
        <w:rPr>
          <w:rStyle w:val="CatOrganizationNamegrp32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й требований действующего законодательства при производстве по делу об административном правонарушении не допущено, сам Парамонов А.А. подтвердил выявленные 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соответствии со статьей 362 Трудового кодекса Российской Федерации Парамонов А.А., как руководитель организации, является должностным лицом, ответственным за соблюдение законодательства о тр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наличии вины Парамонова А.А. в нарушении трудового законодательства и квалифицирует его действия по части 1 статьи 5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ответственность, мировой судья учитывает признание вины и наличие на иждивении дв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возможности назначения наказания в виде минимального размера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2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рамонова </w:t>
      </w:r>
      <w:r>
        <w:rPr>
          <w:rStyle w:val="CatUserDefinedgrp40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5.27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 010 530 100 271 40, УИН 0318690900000000026364805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76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 xml:space="preserve">   </w:t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2rplc4">
    <w:name w:val="cat-OrganizationName grp-32 rplc-4"/>
    <w:basedOn w:val="DefaultParagraph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2rplc12">
    <w:name w:val="cat-OrganizationName grp-3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OrganizationNamegrp32rplc36">
    <w:name w:val="cat-OrganizationName grp-32 rplc-36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OrganizationNamegrp32rplc44">
    <w:name w:val="cat-OrganizationName grp-32 rplc-44"/>
    <w:basedOn w:val="DefaultParagraphFont"/>
    <w:qFormat/>
    <w:rPr/>
  </w:style>
  <w:style w:type="character" w:styleId="CatOrganizationNamegrp32rplc46">
    <w:name w:val="cat-OrganizationName grp-32 rplc-46"/>
    <w:basedOn w:val="DefaultParagraphFont"/>
    <w:qFormat/>
    <w:rPr/>
  </w:style>
  <w:style w:type="character" w:styleId="CatOrganizationNamegrp32rplc48">
    <w:name w:val="cat-OrganizationName grp-32 rplc-48"/>
    <w:basedOn w:val="DefaultParagraphFont"/>
    <w:qFormat/>
    <w:rPr/>
  </w:style>
  <w:style w:type="character" w:styleId="CatOrganizationNamegrp32rplc51">
    <w:name w:val="cat-OrganizationName grp-32 rplc-51"/>
    <w:basedOn w:val="DefaultParagraphFont"/>
    <w:qFormat/>
    <w:rPr/>
  </w:style>
  <w:style w:type="character" w:styleId="CatOrganizationNamegrp32rplc55">
    <w:name w:val="cat-OrganizationName grp-32 rplc-55"/>
    <w:basedOn w:val="DefaultParagraphFont"/>
    <w:qFormat/>
    <w:rPr/>
  </w:style>
  <w:style w:type="character" w:styleId="CatUserDefinedgrp40rplc57">
    <w:name w:val="cat-UserDefined grp-4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