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66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</w:t>
        <w:tab/>
        <w:t xml:space="preserve">       </w:t>
        <w:tab/>
        <w:t xml:space="preserve">                      </w:t>
        <w:tab/>
        <w:tab/>
        <w:t xml:space="preserve">                 г. Лаишево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Хамидуллина </w:t>
      </w:r>
      <w:r>
        <w:rPr>
          <w:rStyle w:val="CatUserDefinedgrp2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 А.Э. 17 декабря 2021 года в 15 часов 10 минут на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Лада» </w:t>
      </w:r>
      <w:r>
        <w:rPr>
          <w:rStyle w:val="CatCarNumbergrp18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го знака 3.20 «Обгон запрещен» и дорожной разметки 1.1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идуллин А.Э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Хамидуллина А.Э. в том, что он в нарушение правил дорожного движения выехал на полосу, предназначенную для встречного движения, и совершил обгон транспортного средства, подтверждается следующими доказательствами: протоколом об административном правонарушении 16 РТ № 01733180  от 17.12.2021; схемой правонарушения; письменными объяснениями Тазиева Р.Р. и ИДПС Кнайнова В.П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Хамидуллин А.Э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Хамидуллину А.Э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мидуллина </w:t>
      </w:r>
      <w:r>
        <w:rPr>
          <w:rStyle w:val="CatUserDefinedgrp2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1199008115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4">
    <w:name w:val="cat-UserDefined grp-25 rplc-4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4">
    <w:name w:val="cat-CarNumber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