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-53/2022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января 2022 года                                                                 </w:t>
        <w:tab/>
        <w:tab/>
        <w:t>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 (г. Лаишево, ул. Ленина, дом 56)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Кульмуратова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льмуратов Ф.Ш. 15 декабря 2021 года в 19 час 55 минут, находясь по адресу: РТ,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уществил звонок в службу «112», сообщив, что его пытались выбросить из окна. Информация не подтвердилас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льмуратов Ф.Ш., будучи извещенным, в судебное заседание не явил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19.13 КоАП РФ установлена административная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Кульмуратова Ф.Ш. в совершении административного правонарушения, предусмотренного статьей 19.13 КоАП РФ доказанн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Кульмуратова Ф.Ш. подтверждается: протоколом об административном правонарушении № 3002839 от 15 декабря 2021 года; рапортом УУП Р.Д. Маннапова; телефонным сообщением, зарегистрированными в ОМВД России по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письменным объяснением Кульмуратовой Р.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9.13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льмуратова </w:t>
      </w:r>
      <w:r>
        <w:rPr>
          <w:rStyle w:val="CatUserDefinedgrp24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 116 011 930 100 131 40, УИН 031869090000000002621700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подпись                        </w:t>
        <w:tab/>
        <w:t>И.А. Клюев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</w:t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UserDefinedgrp24rplc22">
    <w:name w:val="cat-UserDefined grp-24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