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1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января 2022 года</w:t>
        <w:tab/>
        <w:t xml:space="preserve">       </w:t>
        <w:tab/>
        <w:t xml:space="preserve">                      </w:t>
        <w:tab/>
        <w:tab/>
        <w:t xml:space="preserve">                 г. Лаишево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Нуриев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риев И.Р. 19 октября 2021 года в 13 часов 50 минут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БМВ Х7 XDRIVE30D» </w:t>
      </w:r>
      <w:r>
        <w:rPr>
          <w:rStyle w:val="CatCarNumbergrp16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риев И.Р., будучи извещенным, в судебное заседание не явилс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Нуриева И.Р. в том, что он в нарушение правил дорожного движения выехал на полосу, предназначенную для встречного движения, и совершил обгон транспортного средства, подтверждается следующими доказательствами: протоколом об административном правонарушении 16 ЕВ № 06143688  от 19.10.2021; схемой правонарушения; рапортом ИДПС Д.О. Сайкина; фотоматериалом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Нуриев И.Р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Нуриеву И.Р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уриева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11990077369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16rplc14">
    <w:name w:val="cat-CarNumber grp-16 rplc-14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