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</w:t>
        <w:tab/>
        <w:tab/>
        <w:tab/>
        <w:tab/>
        <w:t xml:space="preserve">  </w:t>
        <w:tab/>
        <w:t xml:space="preserve">          </w:t>
        <w:tab/>
        <w:tab/>
        <w:t xml:space="preserve">          </w:t>
        <w:tab/>
        <w:t xml:space="preserve">   г. Лаишево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должностного лица – главного врача </w:t>
      </w:r>
      <w:r>
        <w:rPr>
          <w:rStyle w:val="CatOrganizationNamegrp17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бов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01 января 1964 года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месту регистрации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бова Е.В., являясь должностным лицом – главным врачом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до 1 ноября 2021 года не выполнила пункт 3 предписания № 2 от 1 июля 2019 года отдела государственного надзора в области гражданской обороны, защиты населения и территорий от чрезвычайных ситуаций УНД ГУ МЧС РФ по РТ об устранении нарушений установленных требований и мероприятий в области гражданской оборо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обова Е.В., будучи извещенной, в судебное заседание не явилась, просила рассмотреть дело в свое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отдела государственного надзора в области гражданской обороны, защиты населения и территорий от чрезвычайных ситуаций УНД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ы нарушения законодательства, в связи с чем выдано предписание № 2 от 1 июля 2019 года об их устранении. Данное предписание Коробова Е.В. получила в день его вынес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внеплановой выездной проверки отдела государственного надзора в области гражданской обороны, защиты населения и территорий от чрезвычайных ситуаций УНД ГУ МЧС РФ по РТ, проведенной с целью проверки выполнения предписания, установлено, что пункт 3 предписание не выполнен, а именно не создан страховой фонд документации на объекте жизнеобеспеч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совокупностью исследованны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 1-ГО по делу об административном правонарушении от 10 декабря 2021 года, в котором Коробова Е.В. в качестве объяснения указала: «С содержанием протокола ознакомлена, согласна» и поставила свою подпис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внеплановой выездной проверки от 10 декабря 2021 года № 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проса Коробовой Е.В. от 10 дека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досмотра от 10 дека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№ 2 от 1 июля 2019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об отсрочке (о продлении сроков исполнения ранее выданного предписания от 19 ноября 2020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тдела государственного надзора в области гражданской обороны, защиты населения и территорий от чрезвычайных ситуаций УНД ГУ МЧС РФ по РТ № 2 от 1 июля 2019 года об устранении нарушений законодательства является законным. Нарушений при проведении мероприятий по контролю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– главным врачом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Коробова Е.В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оробова Е.В., являясь должностным лицом, совершила административное правонарушение, предусмотренное частью 1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й, ее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мировой судья приходит к выводу о возможности назначения минимального наказания в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ного врача </w:t>
      </w:r>
      <w:r>
        <w:rPr>
          <w:rStyle w:val="CatOrganizationNamegrp1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обову </w:t>
      </w:r>
      <w:r>
        <w:rPr>
          <w:rStyle w:val="CatUserDefinedgrp27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 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051 40, УИН 031869090000000002608685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4">
    <w:name w:val="cat-OrganizationName grp-17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OrganizationNamegrp17rplc34">
    <w:name w:val="cat-OrganizationName grp-17 rplc-34"/>
    <w:basedOn w:val="DefaultParagraphFont"/>
    <w:qFormat/>
    <w:rPr/>
  </w:style>
  <w:style w:type="character" w:styleId="CatUserDefinedgrp27rplc36">
    <w:name w:val="cat-UserDefined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