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5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Абросимовой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росимова М.А. 15.06.2022 года в 13 часов 25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а пассажирскую таможенную декларацию на имеющейся товар, а именно на табачную продукцию в количестве 1200 (одна тысяча двести) штук сигарет, а именно: 6 (шесть) блоков с сигаретами «Vogue» по 200 (двести) штук в каждом блоке, страна изготовления - Швейцар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Vogue», страна изготовления - Швейцария, в количестве 5 блоков = 1000 шту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бросимова М.А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Абросимовой</w:t>
        <w:tab/>
        <w:t>М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11/2022 от 15.06.2022; из протокола изъятия вещей и документов от 15.06.2022; из акта таможенного досмотра (осмотра) от 15.06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бросимова М.А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Абросимовой М.А. административного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Абросимовой М.А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росимову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 марки «Vogue», страна изготовления - Швейцария, в количестве 5 блоков = 1000 шту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