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января 2022 года                                           </w:t>
        <w:tab/>
        <w:tab/>
        <w:t xml:space="preserve">                 г. Лаишево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Лаишево, ул. Ленина, д.56), рассмотрев дело об административном правонарушении, предусмотренном статьей 6.1.1 КоАП РФ в отношении Масленникова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января 2022 года в 18 часов 00 минут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 состоянии алкогольного опьянения, в ходе конфликта умышленно нанес один удар рукой в область груди своему отцу -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затем нанес ему ногой 3 удара по различным частям тела, схватил рукой за щеку и тянул, причинив последнему физическую боль, но не повлекших последствий, указанных в статье 115 Уголовного кодекса Российской Федерации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предоставил заявление, в котором просил рассмотреть дело без его участ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вину Масленникова И.Н. в совершении указанного правонарушения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мирового судьи следует из совокупности исследованных в судебном заседании доказательств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от 21.01.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принятия устного заявления о преступлении от 21.01.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ого объяснения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.01.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граф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иведенным доказательствам по делу у мирового судьи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в протоколе об административном правонарушении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меняется то, что он укусил потерпевшего за палец правой ру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потерпевший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 в протоколе принятия устного заявления о преступлении ни в письменном объяснении об этом не указыв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то касается наличия у потерпевшего повреждения на втором пальце правой руки, то оно само по себе без иных доказательств, в том числе показаний потерпевшего, не свидетельствует об образовании от действий Масленникова И.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6.1.1 КоАП РФ, а именно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момент совершения правонарушения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что подтверждается материалами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на основании статьи 4.3 КоАП РФ мировой судья признает отягчающим обстоятельством совершение административного правонарушения в состоянии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, 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правонарушения и всех обстоятельств его совершения, в целях предупреждения совершения новых правонарушений, мировой судья считает необходимым и целесообразным назначить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ареста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наличие которых препятствовало бы отбыванию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, не имеетс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№ 8 от 21.01.2022 года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держан 21.01.2022 года в 20 часов 25 минут. Задержание прекращено в 10 часов 00 минут 23.01.2022 года. Срок задержания подлежит зачету в срок административного арест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Style w:val="CatFIOgrp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 ареста исчислять с 11 часов 40 минут 23 января 2022 года. Зачесть в срок отбытия административного ареста время задержания Масленникова И.Н. с 20 часов 25 минут 21.01.2022 года по 10 часов 00 минут 23.01.2022 года. </w:t>
      </w:r>
    </w:p>
    <w:p>
      <w:pPr>
        <w:pStyle w:val="Normal"/>
        <w:spacing w:before="0" w:after="0"/>
        <w:ind w:right="7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       </w:t>
      </w:r>
    </w:p>
    <w:p>
      <w:pPr>
        <w:pStyle w:val="Normal"/>
        <w:spacing w:before="0" w:after="0"/>
        <w:ind w:right="76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76" w:firstLine="682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ExternalSystemDefinedgrp19rplc7">
    <w:name w:val="cat-ExternalSystemDefined grp-19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8rplc35">
    <w:name w:val="cat-FIO grp-8 rplc-35"/>
    <w:basedOn w:val="DefaultParagraphFont"/>
    <w:qFormat/>
    <w:rPr/>
  </w:style>
  <w:style w:type="character" w:styleId="CatUserDefinedgrp20rplc36">
    <w:name w:val="cat-UserDefined grp-20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3FCBC4AEC15FA9BD52F78B99A66C77293956CE854F17B87TFPEI" TargetMode="External"/><Relationship Id="rId3" Type="http://schemas.openxmlformats.org/officeDocument/2006/relationships/hyperlink" Target="consultantplus://offline/ref=15ABCFC7F07AF66C5C1D130A5352BAFCD3FCBC4AEC15FA9BD52F78B99A66C77293956CE85DF0T7P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