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11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</w:t>
        <w:tab/>
        <w:t xml:space="preserve">          </w:t>
        <w:tab/>
        <w:tab/>
        <w:t xml:space="preserve">   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алеева </w:t>
      </w:r>
      <w:r>
        <w:rPr>
          <w:rStyle w:val="CatUserDefinedgrp27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 часов 52 минуты, находясь в магазине «Трафик»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хитил 1 бутылку водк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мом 0,7 литра, стоимость 331 рубль 07 копеек, причинив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на указанную сумму, то есть совершил мелкое хищение чужого имущества, стоимость которого не превышает одну тысячу рублей при отсутствии признаков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-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седание не явилась, представила заявление о рассмотрении дела без её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 образует состав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ё письменными объяснения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оварно-транспортной накладной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стоимость 1 бутылки водки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мом 0,7 литра без НДС составлет 331 рубль 07 копее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7.27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копии постановлен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1-1530/2021, повторное совершение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обстоятельства его совершения, данные о личност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 целесообразным назначить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6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в 14 часов 30 мину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держание прекращено в 09 часов 05 мину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административного задержания подлежит зачету в срок отбытия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еева </w:t>
      </w:r>
      <w:r>
        <w:rPr>
          <w:rStyle w:val="CatUserDefinedgrp27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 часов 40 минут 19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административного ареста время задержания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14 часов 30 минут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09 часов 05 минут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</w:t>
        <w:tab/>
        <w:tab/>
        <w:tab/>
        <w:tab/>
        <w:t xml:space="preserve">   </w:t>
        <w:tab/>
        <w:t xml:space="preserve">     П.Ю. Петрушенко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