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93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 Ленина, дом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лепнева Дмитрия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января 2022 года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по адресу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сотрудников полиции, сообщив, что его бывшая супруга -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пала и не выходит на связ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Слепнева Д.П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 3000011 от 03.01.2022 года; рапортом сотрудника полиц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3.01.2022 года; сообщением от 03.01.2022 года; письменным объяснением Слепнева Д.П. от 03.01.2022 года; письменным объяснением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согласно справке на физическое лицо, имеющейся в материалах дела, повторное совершение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0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1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93010013140, УИН -  031869090000000002639860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  2022 года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                                    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PhoneNumbergrp20rplc32">
    <w:name w:val="cat-PhoneNumber grp-20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