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Басиашвили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2.11.2021 года в </w:t>
      </w:r>
      <w:r>
        <w:rPr>
          <w:rStyle w:val="CatTimegrp14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 - алкогольную продукцию общим объемом 4,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росил назначить наказание в виде конфискации алкогольно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715/2021 от 22.11.2021 года; из акта таможенного досмотра (осмотра) от 22.11.2021 года; из протокола изъятия вещей и документов от 22.11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вина «Kisi Qvevri, Chelti estate winery,...», емкостью 0,75 литра, крепостью 13,0%; 1 стеклянная бутылка вина «OROVELA SAPERAVI», емкостью 0,75 литра, крепостью 13,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сиашвили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,5 литра: 1 стеклянная бутылка вина «Kisi Qvevri, Chelti estate winery,...», емкостью 0,75 литра, крепостью 13,0%; 1 стеклянная бутылка вина «OROVELA SAPERAVI», емкостью 0,75 литра, крепостью 13,0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Timegrp14rplc11">
    <w:name w:val="cat-Time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