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Дело № 5-1-78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февраля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Лисин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.12.2021 года в 18 часов 3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, а именно на табак общим весом 500 грам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к марки «MAZAYA Natural Pomegranate Molasses», Nicotine 0,05%, весом 250 грамм в количестве 1 пач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извещенным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ым, что в действиях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787/2021 от 02.12.2021 года; из протокола изъятия вещей и документов от 02.12.2021 года; из акта таможенного досмотра (осмотра) от 02.12.2021 года; из видеозаписи на электронном носителе; их письменного объясне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 мировой судья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мировой судья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, а именно табака марки «MAZAYA Natural Pomegranate Molasses», Nicotine 0,05%, весом 250 грамм в количестве 1 пач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