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77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уминова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ов И.А. 03.12.2021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сигареты марки: «MILANO», «NEW YORK», «20/200», «Made in U.E.A» «Tar 4 </w:t>
      </w:r>
      <w:r>
        <w:rPr>
          <w:rStyle w:val="CatCarMakeModelgrp18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icotine 0.4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минов И.А.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799/2021 от 03.12.2021 года; из протокола изъятия вещей и документов от 03.12.2021 года; из акта таможенного досмотра (осмотра) от 03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минов И.А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ова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MILANO», «NEW YORK», «20/200», «Made in U.E.A» «Tar 4 </w:t>
      </w:r>
      <w:r>
        <w:rPr>
          <w:rStyle w:val="CatCarMakeModelgrp18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icotine 0.4 </w:t>
      </w:r>
      <w:r>
        <w:rPr>
          <w:rStyle w:val="CatCarMakeModelgrp18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CarMakeModelgrp18rplc14">
    <w:name w:val="cat-CarMakeModel grp-18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CarMakeModelgrp18rplc27">
    <w:name w:val="cat-CarMakeModel grp-18 rplc-27"/>
    <w:basedOn w:val="DefaultParagraphFont"/>
    <w:qFormat/>
    <w:rPr/>
  </w:style>
  <w:style w:type="character" w:styleId="CatCarMakeModelgrp18rplc28">
    <w:name w:val="cat-CarMakeModel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