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76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Дадуковой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дукова О.Ю. 09.12.2021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DAVIDOFF GOLD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адукова О.Ю.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817/2021 от 09.12.2021 года; из протокола изъятия вещей и документов от 09.12.2021 года; из акта таможенного досмотра (осмотра) от 09.12.2021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адукова О.Ю.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дукову Оксану Юрьевну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DAVIDOFF GOLD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