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73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марта 2022 года</w:t>
        <w:tab/>
        <w:tab/>
        <w:tab/>
        <w:tab/>
        <w:t xml:space="preserve">          </w:t>
        <w:tab/>
        <w:tab/>
        <w:tab/>
        <w:t xml:space="preserve">  </w:t>
        <w:tab/>
        <w:t>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1 статьи 12.8 КоАП РФ в отношении Сунгатуллина </w:t>
      </w:r>
      <w:r>
        <w:rPr>
          <w:rStyle w:val="CatUserDefinedgrp23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2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5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декабря 2021 года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23 км. автодороги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ского района Республики Татарстан управлял автомобилем марки Ваз-21074 с </w:t>
      </w:r>
      <w:r>
        <w:rPr>
          <w:rStyle w:val="CatCarNumbergrp17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, кроме его признательных показаний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ЕВ №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.12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ОТ № </w:t>
      </w: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от управления транспортным средством от 30.12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16 АО № 152855 освидетельствования на состояние алкогольного опьянения от 30.12.2021 год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бумажным носителем, согласно которым результат освидетельствования составил 0,967 мг/л и с которым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ТЗ № 302850 от 30.12.2021 года о задержании транспортного сред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ДПС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C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декса Российской Федерации об административных правонарушениях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18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19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0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1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2237000009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          2022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CarNumbergrp17rplc16">
    <w:name w:val="cat-CarNumber grp-17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UserDefinedgrp23rplc33">
    <w:name w:val="cat-UserDefined grp-23 rplc-33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18rplc37">
    <w:name w:val="cat-PhoneNumber grp-18 rplc-37"/>
    <w:basedOn w:val="DefaultParagraphFont"/>
    <w:qFormat/>
    <w:rPr/>
  </w:style>
  <w:style w:type="character" w:styleId="CatPhoneNumbergrp19rplc38">
    <w:name w:val="cat-PhoneNumber grp-19 rplc-38"/>
    <w:basedOn w:val="DefaultParagraphFont"/>
    <w:qFormat/>
    <w:rPr/>
  </w:style>
  <w:style w:type="character" w:styleId="CatPhoneNumbergrp20rplc39">
    <w:name w:val="cat-PhoneNumber grp-20 rplc-39"/>
    <w:basedOn w:val="DefaultParagraphFont"/>
    <w:qFormat/>
    <w:rPr/>
  </w:style>
  <w:style w:type="character" w:styleId="CatPhoneNumbergrp21rplc40">
    <w:name w:val="cat-PhoneNumber grp-21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