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67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422610, г. Лаишево, ул. Ленина, 56), рассмотрев дело об административном правонарушении по части 1 статьи 12.26 КоАП РФ в отношении Хусаин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декабря 2021 года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7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алкогольного опьянения, и в 21 час 09 минуту указанного дня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инспектора ГИБД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мировой судья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как из признательных показаний самого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РТ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2.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ОТ № 00114434 от 18.12.2021 года об отстранении от управления транспортным средством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2857 от 18.12.2021 года освидетельствования на состояние алкогольного опьянения и бумажного носител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ТМ № 314173 от 18.12.2021 года о направлении на медицинское освидетельствование на состояние опьянения, согласно которому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освидетельствование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ТЗ № 302848 о задержании транспортного средства от 18.12.2021 год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CD-дис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инспектора ДПС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аинова </w:t>
      </w: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23700109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CarMakeModelgrp17rplc13">
    <w:name w:val="cat-CarMakeModel grp-17 rplc-13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