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Дело № 5-1-62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марта 2022 года</w:t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4 Кодекса РФ об административных правонарушениях в отношении Умирова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ражданина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2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еждународном аэропорту </w:t>
      </w:r>
      <w:r>
        <w:rPr>
          <w:rStyle w:val="CatAddressgrp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Республика Татарстан, Лаишевский район, </w:t>
      </w:r>
      <w:r>
        <w:rPr>
          <w:rStyle w:val="CatAddressgrp8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ил путем подачи письменной декларации таможенному органу о наличии у него вывозимых с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14050 долларов СШ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денежные средства в размере 405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К ЕАЭС таможенному декларированию подлежат 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9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9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10 тысячам долларов США по курсу валют, действующему на день подачи таможенному органу пассажирской таможенной декла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совершил правонарушение, предусмотренное статьей 16.4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Умирова Ш.К. в совершении инкриминируемого правонарушения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404000-1562/2021; протоколом изъятия вещей и документов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таможенного досмотра (осмотра) от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видеозаписью на электрон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и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административной ответственности за нарушение таможенного законодательства не привлека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наличие на иждивении двух несовершеннолетних де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данных о личности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то, что </w:t>
      </w:r>
      <w:r>
        <w:rPr>
          <w:rStyle w:val="CatAddressgrp8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ся в судебное заседание и не подтвердил  намерение задекларировать изъятые денежные средства, мировой судья считает целесообразным и необходимым назначить наказание в виде конфискации предмета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мирова </w:t>
      </w:r>
      <w:r>
        <w:rPr>
          <w:rStyle w:val="CatUserDefinedgrp28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конфискации предмета административного правонарушения, а именно: 39 купюр номиналом 100 (сто) долларов США, 1 купюра номиналом 50 (пятьдесят) долларов США, 4 купюры номиналом 20 (двадцать) долларов США, 1 купюра номиналом 10 (десять) долларов США, 5 купюр номиналом 2 (два) доллара СШ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Timegrp26rplc13">
    <w:name w:val="cat-Time grp-26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Addressgrp8rplc16">
    <w:name w:val="cat-Address grp-8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Addressgrp9rplc21">
    <w:name w:val="cat-Address grp-9 rplc-21"/>
    <w:basedOn w:val="DefaultParagraphFont"/>
    <w:qFormat/>
    <w:rPr/>
  </w:style>
  <w:style w:type="character" w:styleId="CatAddressgrp9rplc22">
    <w:name w:val="cat-Address grp-9 rplc-22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Addressgrp8rplc32">
    <w:name w:val="cat-Address grp-8 rplc-32"/>
    <w:basedOn w:val="DefaultParagraphFont"/>
    <w:qFormat/>
    <w:rPr/>
  </w:style>
  <w:style w:type="character" w:styleId="CatUserDefinedgrp28rplc34">
    <w:name w:val="cat-UserDefined grp-28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