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1-60/2022    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7 января 2022 года</w:t>
        <w:tab/>
        <w:tab/>
        <w:t xml:space="preserve">          </w:t>
        <w:tab/>
        <w:tab/>
        <w:t xml:space="preserve">                  </w:t>
        <w:tab/>
        <w:tab/>
        <w:t>г.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16.2 КоАП РФ в отношении Белова </w:t>
      </w:r>
      <w:r>
        <w:rPr>
          <w:rStyle w:val="CatUserDefinedgrp1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0.11.2021 года в 14 часов 55 минут в зале прилета международных авиарейсов Терминала 1 А Международног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оходя таможенный контроль, не предъявил пассажирскую таможенную декларацию на имеющейся товар - алкогольную продукцию общим объемом 5,0 литр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извещен надлежащим образ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административного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5 приложения № 1 к Решению Совета Евразийской экономической комиссии от 20 декабря 2017 года № 107 «Об отдельных вопросах, связанных с товарами для личного пользования» (далее Комиссия) ввоз в сопровождаемом и (или) несопровождаемом багаже на </w:t>
      </w:r>
      <w:r>
        <w:rPr>
          <w:rStyle w:val="CatAddressgrp6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физическими лицами алкогольных напитков и пива, перемещаемых через таможенную границу для личного пользования с освобождением от уплаты таможенных пошлин, налогов ограничивается 3 литрами таких напитков и пива на одно физическое лицо, достигшее 18-летнего возра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7 приложения № 2 к Решению Совета Комиссии к категории товаров для личного пользования, в отношении которых подлежат уплате таможенные пошлины, налоги, взимаемые в виде совокупного платежа относятся алкогольные напитки и пиво, ввозимые в сопровождаемом и (или) несопровождаемом багаже в количестве более 3 литров, но не более 5 литр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60 ТК ЕАЭС таможенному декларированию подлежат товары для личного пользования, за исключением транспортных средств для личного пользования, ввозимые с освобождением от уплаты таможенных пошлин, налогов в сопровождаемом багаж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ами 3 и 4 статьи 104 ТК ЕАЭС таможенное декларирование осуществляется в электронной и письменной форм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6.2 Кодекса РФ об административных правонарушениях, установлена административная ответственность за  недекларирование по установленной форме товаров, подлежащих таможенному декларированию, за исключением случаев, предусмотренных статьей 16.4 настоящего Кодек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мировой судья считает установленным, что в действиях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1 статьи 16.2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мирового судьи следует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из протокола об административном правонарушении № 10404000-1712/2021 от 20.11.2021 года; из акта таможенного досмотра (осмотра) от 20.11.2021 года; из протокола изъятия вещей и документов от 20.11.2021 года; из видеозаписи на электронном носителе; из объяснения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котором последний, указал, что вину призн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мировой судья принимает во внимание характер совершенного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я, его личность, то обстоятельство, что ранее к административной ответственности за совершение правонарушений в области таможенного законодательства он не привлека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обстоятельств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дела, а так же принимая во внимание отсутствия сведений о намерении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кларировать изъятую алкогольную продукцию, мировой судья считает целесообразным назначить наказание в виде конфискации предметов административного правонарушения, не применяя альтернативных видов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нфискации подлежит алкогольная продукция общим объемом 2 литра: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2 бутылка рома «OLD MONK», крепостью 42.8%, емкостью 1 литр кажда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6.2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6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16.2 Кодекса Российской Федерации об административных правонарушениях и назначить административное наказание в виде конфискации предметов административного правонарушения, а именно алкогольной продукции общим объемом 2 литра: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2 бутылка рома «OLD MONK», крепостью 42.8%, емкостью 1 литр кажда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,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6">
    <w:name w:val="cat-UserDefined grp-16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12rplc9">
    <w:name w:val="cat-FIO grp-12 rplc-9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UserDefinedgrp16rplc25">
    <w:name w:val="cat-UserDefined grp-16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