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56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январ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Климовой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2 часов 20 минут в международном аэропорту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Республика Татарстан, Лаишевский район,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а путем подачи письменной декларации таможенному органу о наличии у неё вывозимых с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000 долларов США и 8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с доллара США ставил 73,4506 рублей за 1 доллар США. Соответственно общая сумма, вывозима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ставила 10010,89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8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404000-1729/2021; протоколом изъятия вещей и документов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таможенного досмотра (осмотра)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 на электронном носителе; объяснением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последняя признала свою вину, и указала, что декларировать денежные средства не намере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нарушение таможенного законодательства не привлека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данных о личности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отсутствии у неё намерений декларировать денежные средства, мировой судья считает целесообразным и необходимым назначить наказание в виде конфискации предмета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имову </w:t>
      </w:r>
      <w:r>
        <w:rPr>
          <w:rStyle w:val="CatUserDefinedgrp25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в совершении правонарушения, предусмотренного статьей 16.4 Кодекса Российской Федерации об административных правонарушениях и назначить ей административное наказание в виде конфискации предмета административного правонарушения, а именно: 7 купюр номиналом 100 (сто) рублей, 2 купюры номиналом 50 (пятьдеся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UserDefinedgrp25rplc37">
    <w:name w:val="cat-UserDefined grp-2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