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-50/2022</w:t>
      </w:r>
    </w:p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января 2022 года</w:t>
        <w:tab/>
        <w:tab/>
        <w:t xml:space="preserve">  </w:t>
        <w:tab/>
        <w:t xml:space="preserve">          </w:t>
        <w:tab/>
        <w:tab/>
        <w:t xml:space="preserve">   </w:t>
        <w:tab/>
        <w:t xml:space="preserve">  </w:t>
        <w:tab/>
        <w:t xml:space="preserve">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Замалтдиновой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проживающей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.11.2021 года в 05 часов 35 минут в зале прилета международных рейсов международного аэропорта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рминале- 1А, расположенного по адресу: Республика Татарстан, Лаишевский район, </w:t>
      </w:r>
      <w:r>
        <w:rPr>
          <w:rStyle w:val="CatFIOgrp16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ила путем подачи письменной декларации таможенному органу о перемещении через таможенную границу Евразийского экономического союза книги зеленого цвета в твёрдом перелете на русском и арабском языке в количестве 1 штуки с наименованием «Саид бин Али бин Вахф аль-Кахатани Крепость мусульманина Обращения к Аллаху с мольбами Лечение с помощью заговоров, встречающихся в Коране и Сунне», на 3 странице книги имеется запись «Крепость мусульманина; Обращения к Аллаху с мольбами; Лечение с помощью заговоров, встречающихся в Коране и Сунне / Пер. с араб. </w:t>
      </w:r>
      <w:r>
        <w:rPr>
          <w:rStyle w:val="CatFIOgrp17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указ. </w:t>
      </w:r>
      <w:r>
        <w:rPr>
          <w:rStyle w:val="CatFIOgrp1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3 – е изд. Стереотип. – М.: Умма, 2011. – 416с. – Часть текста парал. рус., ар., которая включена в федеральный список экстремистских материалов, ввоз которой на таможенную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запрещ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ой в судебное заседание не явилас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Коллегии Евразийской экономической комиссии от 21.04.2015 № 30 "О мерах нетарифного регулирования" утвержден Перечень товаров, в отношении которых установлен запрет ввоза на таможенную </w:t>
      </w:r>
      <w:r>
        <w:rPr>
          <w:rStyle w:val="CatAddressgrp6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и (или) вывоза с таможенной </w:t>
      </w:r>
      <w:r>
        <w:rPr>
          <w:rStyle w:val="CatAddressgrp6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. Согласно разделу 1.3 Перечня товаров, к числу запрещенных отнесена информация на печатных, аудиовизуальных и иных носителях информации, содержащая призывы к осуществлению экстремистской и террористической деятельности или публичное оправдание терроризма, из товарных позиций ТН ВЭД ТС 3706, 4901, 4902, 4908, </w:t>
      </w:r>
      <w:r>
        <w:rPr>
          <w:rStyle w:val="CatPhoneNumbergrp24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25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4911, 852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1 Федерального закона от 25 июля 2002г. № 114-ФЗ "О противодействии экстремистской деятельности" под экстремистской деятельностью понимается, в частности, публичное оправдание терроризма; возбуждение социальной, расовой, национальной или религиозной розни; пропаганда превосходства или неполноценности человека по признаку его социальной, расовой, религиозной принадлежности, отношения к религии. При этом документы либо информация на иных носителях, призывающие к осуществлению экстремистской деятельности либо обосновывающие и оправдывающие необходимость осуществления такой деятельности, признаются экстремистскими материал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13 Федерального закона от 25 июля 2002г. № 114-ФЗ "О противодействии экстремистской деятельности" информационные материалы признаются экстремистскими по решению федерального суда на основании представления прокурора или при производстве по соответствующему делу об административном правонарушении, гражданскому или уголовному де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едеральным законом № 114-ФЗ установлено, что копия вступившего в законную силу судебного решения о признании информационных материалов экстремистскими направляются в федеральный орган государственной регистрации (в настоящее время - в Минюст России) для включения наименования данного материала в Федеральный список экстремистских материал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п. 2 п. 1 </w:t>
      </w:r>
      <w:r>
        <w:rPr>
          <w:rStyle w:val="CatAddressgrp7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т. 260 </w:t>
      </w:r>
      <w:r>
        <w:rPr>
          <w:rStyle w:val="CatAddressgrp8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вразийского экономического союза (далее - ТК ЕАЭС) таможенному декларированию в письменной форме подлежат товары дня личного пользования, за исключением транспортных средств для личного пользования, перемещаемые через таможенную границу Евразийского Экономического Союза (далее Союз) любым способом, в отношении которых подлежат соблюдению запреты и ограничения в соответствии со статьей 7 ТК ЕАЭС и требуется представление документов и (или) сведений, подтверждающих соблюдение таких запретов и ограничени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3 ст. 260 ТК ЕАЭС таможенное декларирование товаров для личного пользования, в том числе помещаемых под таможенную процедуру таможенного транзита в соответствии со статьей 263 ТК ЕАЭС, производится с использованием пассажирской таможенной деклар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мировой судья считает, что в действиях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а следует из совокупности исследованных в судебном заседании доказательств, а именно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от 22.11.2021 года № 10404000-1716/2021; из протокола изъятия вещей и документов от 22.11.2021 года; из акта таможенного досмотра (осмотра) от 22.11.2021 года; из видеозаписи на электронном носител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мировой судья принимает во внимание характер совершенного </w:t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её личность, то обстоятельство, что ранее к административной ответственности за совершение правонарушений в области таможенного законодательства она не привлекалас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по делу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мировой судья считает необходимым назначить </w:t>
      </w:r>
      <w:r>
        <w:rPr>
          <w:rStyle w:val="CatFIOgrp1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конфискации предметов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малтдинову </w:t>
      </w:r>
      <w:r>
        <w:rPr>
          <w:rStyle w:val="CatUserDefinedgrp26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, а именно книги зеленого цвета в твёрдом перелете на русском и арабском языке в количестве 1 штуки с наименованием «Саид бин Али бин </w:t>
      </w:r>
      <w:r>
        <w:rPr>
          <w:rStyle w:val="CatFIOgrp1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сульманина Обращения к Аллаху с мольбами Лечение с помощью заговоров, встречающихся в Коране и Сунне», на 3 странице книги имеется запись «Крепость мусульманина; Обращения к Аллаху с мольбами; Лечение с помощью заговоров, встречающихся в Коране и Сунне / Пер. с араб. </w:t>
      </w:r>
      <w:r>
        <w:rPr>
          <w:rStyle w:val="CatFIOgrp1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указ. </w:t>
      </w:r>
      <w:r>
        <w:rPr>
          <w:rStyle w:val="CatFIOgrp18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3 – е изд. Стереотип. – М.: Умма, 2011. – 416с. – Часть текста парал. рус., ар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    2022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PassportDatagrp21rplc6">
    <w:name w:val="cat-PassportData grp-21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FIOgrp16rplc12">
    <w:name w:val="cat-FIO grp-16 rplc-12"/>
    <w:basedOn w:val="DefaultParagraphFont"/>
    <w:qFormat/>
    <w:rPr/>
  </w:style>
  <w:style w:type="character" w:styleId="CatFIOgrp17rplc14">
    <w:name w:val="cat-FIO grp-17 rplc-14"/>
    <w:basedOn w:val="DefaultParagraphFont"/>
    <w:qFormat/>
    <w:rPr/>
  </w:style>
  <w:style w:type="character" w:styleId="CatFIOgrp18rplc15">
    <w:name w:val="cat-FIO grp-18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Addressgrp6rplc20">
    <w:name w:val="cat-Address grp-6 rplc-20"/>
    <w:basedOn w:val="DefaultParagraphFont"/>
    <w:qFormat/>
    <w:rPr/>
  </w:style>
  <w:style w:type="character" w:styleId="CatPhoneNumbergrp24rplc21">
    <w:name w:val="cat-PhoneNumber grp-24 rplc-21"/>
    <w:basedOn w:val="DefaultParagraphFont"/>
    <w:qFormat/>
    <w:rPr/>
  </w:style>
  <w:style w:type="character" w:styleId="CatPhoneNumbergrp25rplc22">
    <w:name w:val="cat-PhoneNumber grp-25 rplc-22"/>
    <w:basedOn w:val="DefaultParagraphFont"/>
    <w:qFormat/>
    <w:rPr/>
  </w:style>
  <w:style w:type="character" w:styleId="CatAddressgrp7rplc25">
    <w:name w:val="cat-Address grp-7 rplc-25"/>
    <w:basedOn w:val="DefaultParagraphFont"/>
    <w:qFormat/>
    <w:rPr/>
  </w:style>
  <w:style w:type="character" w:styleId="CatAddressgrp8rplc26">
    <w:name w:val="cat-Address grp-8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UserDefinedgrp26rplc34">
    <w:name w:val="cat-UserDefined grp-26 rplc-34"/>
    <w:basedOn w:val="DefaultParagraphFont"/>
    <w:qFormat/>
    <w:rPr/>
  </w:style>
  <w:style w:type="character" w:styleId="CatFIOgrp19rplc35">
    <w:name w:val="cat-FIO grp-19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