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41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Мирзарахим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Республики Узбекистан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3 часа 30 минут в международном аэропорту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41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с доллара США ставил 71,2866 рублей за 1 доллар США. Соответственно общая сумма, вывозима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ила 10058,22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41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04000-1661/2021; протоколом изъятия вещей и документов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досмотра (осмотра)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наличие на иждивении двух малолетних дет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данных о личности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отсутствия сведений о намерени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арахимова </w:t>
      </w:r>
      <w:r>
        <w:rPr>
          <w:rStyle w:val="CatUserDefinedgrp2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3 купюры номиналом 1000 (одна тысяча) рублей, 1 купюр номиналом 500 (пятьсот) рублей, 6 купюр номиналом 100 (сто) рублей, 1 купюра номиналом 50 (пятьдеся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