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Ленина, д.56), рассмотрев дело об административном правонарушении по статье 3.7 Кодекса Республики Татарстан об административных правонарушениях в отношении Федотова </w:t>
      </w:r>
      <w:r>
        <w:rPr>
          <w:rStyle w:val="CatUserDefinedgrp29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2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2 октября 2021 года в 09 часов 15 минут </w:t>
      </w:r>
      <w:r>
        <w:rPr>
          <w:rStyle w:val="CatFIOgrp16rplc1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допустил нахождение своей собаки в общественном месте, то есть около дома № 44 по </w:t>
      </w:r>
      <w:r>
        <w:rPr>
          <w:rStyle w:val="CatAddressgrp4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5rplc1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без поводка и намордника, в результате чего собака загрызла собаку, принадлежащую </w:t>
      </w:r>
      <w:r>
        <w:rPr>
          <w:rStyle w:val="CatFIOgrp17rplc16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тов О.Ю. в судебном заседании вину не признал и показал, что в тот день его собака самостоятельно выбежала из дома на улицу и убежала в лес. Ему нужно было ехать на работу. Когда она вернулся с работы, ему дочь сообщила, что их собака загрызла собаку сосе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,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Федотова О.Ю.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154 от 27.11.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и письменного объяснения потерпевшего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, который был предупрежден об ответственности за дачу ложных показани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, у мирового судьи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еденные доказательства, в том числе показания самого Федотова О.Ю. подтверждают факт нахождение собаки, принадлежащей последнему, в общественном месте без поводка и намордни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видетельствующих о наличии у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аний для оговора Федотова О.Ю., мировому судье не предста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место его совершения указан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как следует из материалов дела, в том числе заявления и письменного объяснения потерпевшего, местом правонарушения является -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указанное обстоятельство не является основанием для признания протокола об административном правонарушении не допустимым доказательством по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редусмотренное статьей 3.7 КоАП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наличие на иждивении малолетнего ребенк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вершение административного правонарушения предусмотренного статьей 3.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2010020000140, УИН -  031869090000000002597792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>П.Ю. Петруш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