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21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Юсифова </w:t>
      </w:r>
      <w:r>
        <w:rPr>
          <w:rStyle w:val="CatUserDefinedgrp3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октября 2021 года в </w:t>
      </w:r>
      <w:r>
        <w:rPr>
          <w:rStyle w:val="CatTimegrp3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сифов И.Д. оглы не заявил путем подачи письменной декларации таможенному органу о наличии у него вывозимых с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946 600 рублей РФ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25.10.2021 года курс доллара США ставил 70,8623 рублей за 1 доллар США. Соответственно общая сумма вывозимых денежных средств составила 13358 долларов 30 цент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3358 долларов 30 центов США, что в эквиваленте составляет сумму  в размере 237 976 рублей 86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щитник Юсифов И.Д. оглы -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Юсифов И.Д. оглы вину признает и просил назначить наказание в виде минималь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Юсифов И.Д. оглы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Юсифова И.Д. оглы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25.10.2021 года № 10404000-1566/2021; протоколом изъятия вещей и документов от 25.10.2021 года; актом таможенного досмотра (осмотра) от 25.10.2021 года; видеозаписью на электронном носителе; объяснением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Юсифовым И.Д. оглы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сифов И.Д. оглы ранее к административной ответственности за нарушение таможенного законодательства не привлека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 и данных о личности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7 976,86 рублей / 2= 118 988,43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238 000 рублей, изъятые у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25.10.2021 года на основании части 3 статьи 29.10 КоАП РФ подлежат возврату Юсифову И.Д. ог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ифова </w:t>
      </w:r>
      <w:r>
        <w:rPr>
          <w:rStyle w:val="CatUserDefinedgrp39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18 988 (сто восемнадцать тысяч девятьсот восемьдесят восемь) рублей 43 (сорок три)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4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5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58153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5000 (пять тысяч) рублей в количестве 37 штук, 1000 (одна тысяча) рублей в количестве 52 штук, 500 (пятьсот) рублей в количестве 2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7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566/2021 от 25 октября 2021 года, возвратить </w:t>
      </w:r>
      <w:r>
        <w:rPr>
          <w:rStyle w:val="CatFIOgrp1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жабраил ог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6">
    <w:name w:val="cat-UserDefined grp-39 rplc-6"/>
    <w:basedOn w:val="DefaultParagraphFont"/>
    <w:qFormat/>
    <w:rPr/>
  </w:style>
  <w:style w:type="character" w:styleId="CatExternalSystemDefinedgrp38rplc7">
    <w:name w:val="cat-ExternalSystemDefined grp-38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32rplc11">
    <w:name w:val="cat-Time grp-32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UserDefinedgrp39rplc44">
    <w:name w:val="cat-UserDefined grp-39 rplc-44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PhoneNumbergrp35rplc50">
    <w:name w:val="cat-PhoneNumber grp-35 rplc-50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PhoneNumbergrp37rplc58">
    <w:name w:val="cat-PhoneNumber grp-37 rplc-58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